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rPr/>
      </w:pPr>
      <w:r>
        <w:rPr/>
        <w:t>                             </w:t>
      </w:r>
      <w:r>
        <w:rPr/>
        <w:drawing>
          <wp:inline distT="0" distB="0" distL="0" distR="0">
            <wp:extent cx="57023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                         </w:t>
      </w:r>
      <w:r>
        <w:rPr/>
        <w:br/>
      </w:r>
    </w:p>
    <w:p>
      <w:pPr>
        <w:pStyle w:val="HTML"/>
        <w:rPr>
          <w:b/>
          <w:b/>
          <w:bCs/>
        </w:rPr>
      </w:pPr>
      <w:bookmarkStart w:id="0" w:name="o1"/>
      <w:bookmarkEnd w:id="0"/>
      <w:r>
        <w:rPr>
          <w:rFonts w:eastAsia="Courier New"/>
          <w:b/>
          <w:bCs/>
        </w:rPr>
        <w:t xml:space="preserve">         </w:t>
      </w:r>
      <w:r>
        <w:rPr>
          <w:b/>
          <w:bCs/>
        </w:rPr>
        <w:t xml:space="preserve">ДЕРЖАВНИЙ КОМІТЕТ УКРАЇНИ З ПИТАНЬ РЕГУЛЯТОРНОЇ </w:t>
        <w:br/>
        <w:t xml:space="preserve">                    ПОЛІТИКИ ТА ПІДПРИЄМНИЦТВА </w:t>
        <w:br/>
        <w:t xml:space="preserve">              МІНІСТЕРСТВО ВНУТРІШНІХ СПРАВ УКРАЇНИ </w:t>
        <w:br/>
      </w:r>
    </w:p>
    <w:p>
      <w:pPr>
        <w:pStyle w:val="HTML"/>
        <w:rPr>
          <w:b/>
          <w:b/>
          <w:bCs/>
        </w:rPr>
      </w:pPr>
      <w:bookmarkStart w:id="1" w:name="o2"/>
      <w:bookmarkEnd w:id="1"/>
      <w:r>
        <w:rPr>
          <w:rFonts w:eastAsia="Courier New"/>
          <w:b/>
          <w:bCs/>
        </w:rPr>
        <w:t xml:space="preserve">                            </w:t>
      </w:r>
      <w:r>
        <w:rPr>
          <w:b/>
          <w:bCs/>
        </w:rPr>
        <w:t xml:space="preserve">Н А К А З </w:t>
        <w:br/>
      </w:r>
    </w:p>
    <w:p>
      <w:pPr>
        <w:pStyle w:val="HTML"/>
        <w:rPr/>
      </w:pPr>
      <w:bookmarkStart w:id="2" w:name="o3"/>
      <w:bookmarkEnd w:id="2"/>
      <w:r>
        <w:rPr>
          <w:rFonts w:eastAsia="Courier New"/>
        </w:rPr>
        <w:t xml:space="preserve"> </w:t>
      </w:r>
      <w:r>
        <w:rPr/>
        <w:t xml:space="preserve">N 53/213 від 21.03.2001              Зареєстровано в Міністерстві </w:t>
        <w:br/>
        <w:t xml:space="preserve">                                      юстиції України </w:t>
        <w:br/>
        <w:t xml:space="preserve">                                      4 квітня 2001 р. </w:t>
        <w:br/>
        <w:t xml:space="preserve">                                      за N 307/5498 </w:t>
        <w:br/>
      </w:r>
    </w:p>
    <w:p>
      <w:pPr>
        <w:pStyle w:val="HTML"/>
        <w:rPr/>
      </w:pPr>
      <w:bookmarkStart w:id="3" w:name="o4"/>
      <w:bookmarkEnd w:id="3"/>
      <w:r>
        <w:rPr>
          <w:rFonts w:eastAsia="Courier New"/>
          <w:i/>
          <w:iCs/>
        </w:rPr>
        <w:t xml:space="preserve">     </w:t>
      </w:r>
      <w:r>
        <w:rPr>
          <w:i/>
          <w:iCs/>
        </w:rPr>
        <w:t xml:space="preserve">{ Наказ втратив чинність на підставі Наказу Міністерства </w:t>
        <w:br/>
        <w:t xml:space="preserve">                             економічного розвитку і торгівлі </w:t>
        <w:br/>
        <w:t xml:space="preserve">       N 505/213 ( </w:t>
      </w:r>
      <w:hyperlink r:id="rId3" w:tgtFrame="_blank">
        <w:r>
          <w:rPr>
            <w:rStyle w:val="InternetLink"/>
            <w:i/>
            <w:iCs/>
          </w:rPr>
          <w:t>z0480-16</w:t>
        </w:r>
      </w:hyperlink>
      <w:r>
        <w:rPr>
          <w:i/>
          <w:iCs/>
        </w:rPr>
        <w:t xml:space="preserve"> ) від 25.03.2016 } </w:t>
        <w:br/>
      </w:r>
    </w:p>
    <w:p>
      <w:pPr>
        <w:pStyle w:val="HTML"/>
        <w:rPr>
          <w:b/>
          <w:b/>
          <w:bCs/>
        </w:rPr>
      </w:pPr>
      <w:bookmarkStart w:id="4" w:name="o5"/>
      <w:bookmarkEnd w:id="4"/>
      <w:r>
        <w:rPr>
          <w:rFonts w:eastAsia="Courier New"/>
          <w:b/>
          <w:bCs/>
        </w:rPr>
        <w:t xml:space="preserve">          </w:t>
      </w:r>
      <w:r>
        <w:rPr>
          <w:b/>
          <w:bCs/>
        </w:rPr>
        <w:t xml:space="preserve">Про затвердження Ліцензійних умов провадження </w:t>
        <w:br/>
        <w:t xml:space="preserve">         господарської діяльності з виробництва, ремонту </w:t>
        <w:br/>
        <w:t xml:space="preserve">         вогнепальної зброї невійськового призначення та </w:t>
        <w:br/>
        <w:t xml:space="preserve">         боєприпасів до неї, холодної зброї, пневматичної </w:t>
        <w:br/>
        <w:t xml:space="preserve">          зброї калібру понад 4,5 міліметра і швидкістю </w:t>
        <w:br/>
        <w:t xml:space="preserve">        польоту кулі понад 100 метрів на секунду, торгівлі </w:t>
        <w:br/>
        <w:t xml:space="preserve">         вогнепальною зброєю невійськового призначення та </w:t>
        <w:br/>
        <w:t xml:space="preserve">        боєприпасами до неї, холодною зброєю, пневматичною </w:t>
        <w:br/>
        <w:t xml:space="preserve">          зброєю калібру понад 4,5 міліметра і швидкістю </w:t>
        <w:br/>
        <w:t xml:space="preserve">            польоту кулі понад 100 метрів на секунду, </w:t>
        <w:br/>
        <w:t xml:space="preserve">     Ліцензійних умов провадження господарської діяльності з </w:t>
        <w:br/>
        <w:t xml:space="preserve">      виробництва спеціальних засобів, заряджених речовинами </w:t>
        <w:br/>
        <w:t xml:space="preserve">     сльозоточивої та дратівної дії, індивідуального захисту, </w:t>
        <w:br/>
        <w:t xml:space="preserve">                  активної оборони та їх продажу </w:t>
        <w:br/>
      </w:r>
    </w:p>
    <w:p>
      <w:pPr>
        <w:pStyle w:val="HTML"/>
        <w:rPr/>
      </w:pPr>
      <w:bookmarkStart w:id="5" w:name="o6"/>
      <w:bookmarkEnd w:id="5"/>
      <w:r>
        <w:rPr>
          <w:rFonts w:eastAsia="Courier New"/>
          <w:i/>
          <w:iCs/>
        </w:rPr>
        <w:t xml:space="preserve">       </w:t>
      </w:r>
      <w:r>
        <w:rPr>
          <w:i/>
          <w:iCs/>
        </w:rPr>
        <w:t xml:space="preserve">{ Із змінами, внесеними згідно з Наказом Державного </w:t>
        <w:br/>
        <w:t xml:space="preserve">                   комітету з питань регуляторної політики </w:t>
        <w:br/>
        <w:t xml:space="preserve">                                         та підприємництва </w:t>
        <w:br/>
        <w:t xml:space="preserve">         N 21/856 ( </w:t>
      </w:r>
      <w:hyperlink r:id="rId4" w:tgtFrame="_blank">
        <w:r>
          <w:rPr>
            <w:rStyle w:val="InternetLink"/>
            <w:i/>
            <w:iCs/>
          </w:rPr>
          <w:t>z0338-06</w:t>
        </w:r>
      </w:hyperlink>
      <w:r>
        <w:rPr>
          <w:i/>
          <w:iCs/>
        </w:rPr>
        <w:t xml:space="preserve"> ) від 09.03.2006 } </w:t>
        <w:br/>
      </w:r>
    </w:p>
    <w:p>
      <w:pPr>
        <w:pStyle w:val="HTML"/>
        <w:rPr/>
      </w:pPr>
      <w:bookmarkStart w:id="6" w:name="o7"/>
      <w:bookmarkEnd w:id="6"/>
      <w:r>
        <w:rPr>
          <w:rFonts w:eastAsia="Courier New"/>
          <w:i/>
          <w:iCs/>
        </w:rPr>
        <w:t xml:space="preserve">        </w:t>
      </w:r>
      <w:r>
        <w:rPr>
          <w:i/>
          <w:iCs/>
        </w:rPr>
        <w:t xml:space="preserve">{ У тексті наказу та Ліцензійних умовах після слів </w:t>
        <w:br/>
        <w:t xml:space="preserve">          "вогнепальної зброї" в різних  відмінках  додано </w:t>
        <w:br/>
        <w:t xml:space="preserve">          слова "невійськового  призначення" у відповідних </w:t>
        <w:br/>
        <w:t xml:space="preserve">          відмінках згідно з Наказом Державного комітету з </w:t>
        <w:br/>
        <w:t xml:space="preserve">          питань регуляторної політики та   підприємництва </w:t>
        <w:br/>
        <w:t xml:space="preserve">          N 21/856 ( </w:t>
      </w:r>
      <w:hyperlink r:id="rId5" w:tgtFrame="_blank">
        <w:r>
          <w:rPr>
            <w:rStyle w:val="InternetLink"/>
            <w:i/>
            <w:iCs/>
          </w:rPr>
          <w:t>z0338-06</w:t>
        </w:r>
      </w:hyperlink>
      <w:r>
        <w:rPr>
          <w:i/>
          <w:iCs/>
        </w:rPr>
        <w:t xml:space="preserve"> ) від 09.03.2006 } </w:t>
        <w:br/>
        <w:t xml:space="preserve"> </w:t>
        <w:br/>
      </w:r>
    </w:p>
    <w:p>
      <w:pPr>
        <w:pStyle w:val="HTML"/>
        <w:rPr/>
      </w:pPr>
      <w:bookmarkStart w:id="7" w:name="o8"/>
      <w:bookmarkEnd w:id="7"/>
      <w:r>
        <w:rPr>
          <w:rFonts w:eastAsia="Courier New"/>
        </w:rPr>
        <w:t xml:space="preserve">     </w:t>
      </w:r>
      <w:r>
        <w:rPr/>
        <w:t xml:space="preserve">Відповідно до  статті  8  Закону  України  "Про  ліцензування </w:t>
        <w:br/>
        <w:t xml:space="preserve">певних видів господарської  діяльності" ( </w:t>
      </w:r>
      <w:hyperlink r:id="rId6" w:tgtFrame="_blank">
        <w:r>
          <w:rPr>
            <w:rStyle w:val="InternetLink"/>
          </w:rPr>
          <w:t>1775-14</w:t>
        </w:r>
      </w:hyperlink>
      <w:r>
        <w:rPr/>
        <w:t xml:space="preserve"> )  та  постанови </w:t>
        <w:br/>
        <w:t xml:space="preserve">Кабінету Міністрів  України  від 14.11.2000 N 1698 ( </w:t>
      </w:r>
      <w:hyperlink r:id="rId7" w:tgtFrame="_blank">
        <w:r>
          <w:rPr>
            <w:rStyle w:val="InternetLink"/>
          </w:rPr>
          <w:t>1698-2000-п</w:t>
        </w:r>
      </w:hyperlink>
      <w:r>
        <w:rPr/>
        <w:t xml:space="preserve"> ) </w:t>
        <w:br/>
        <w:t xml:space="preserve">"Про затвердження       переліку       органів       ліцензування" </w:t>
        <w:br/>
      </w:r>
      <w:r>
        <w:rPr>
          <w:b/>
          <w:bCs/>
        </w:rPr>
        <w:t>Н А К А З У Є М О</w:t>
      </w:r>
      <w:r>
        <w:rPr/>
        <w:t xml:space="preserve">: </w:t>
        <w:br/>
      </w:r>
    </w:p>
    <w:p>
      <w:pPr>
        <w:pStyle w:val="HTML"/>
        <w:rPr/>
      </w:pPr>
      <w:bookmarkStart w:id="8" w:name="o9"/>
      <w:bookmarkEnd w:id="8"/>
      <w:r>
        <w:rPr>
          <w:rFonts w:eastAsia="Courier New"/>
        </w:rPr>
        <w:t xml:space="preserve">     </w:t>
      </w:r>
      <w:r>
        <w:rPr/>
        <w:t>1. Затвердити:</w:t>
      </w:r>
    </w:p>
    <w:p>
      <w:pPr>
        <w:pStyle w:val="HTML"/>
        <w:rPr/>
      </w:pPr>
      <w:bookmarkStart w:id="9" w:name="o10"/>
      <w:bookmarkEnd w:id="9"/>
      <w:r>
        <w:rPr>
          <w:rFonts w:eastAsia="Courier New"/>
        </w:rPr>
        <w:t xml:space="preserve">     </w:t>
      </w:r>
      <w:r>
        <w:rPr/>
        <w:t xml:space="preserve">1.1. Ліцензійні  умови провадження господарської діяльності з </w:t>
        <w:br/>
        <w:t xml:space="preserve">виробництва,  ремонту вогнепальної зброї невійськового призначення </w:t>
        <w:br/>
        <w:t xml:space="preserve">та  боєприпасів до неї, холодної зброї, пневматичної зброї калібру </w:t>
        <w:br/>
        <w:t xml:space="preserve">понад  4,5  міліметра і швидкістю польоту кулі понад 100 метрів на </w:t>
        <w:br/>
        <w:t xml:space="preserve">секунду, торгівлі вогнепальною зброєю невійськового призначення та </w:t>
        <w:br/>
        <w:t xml:space="preserve">боєприпасами  до неї, холодною зброєю, пневматичною зброєю калібру </w:t>
        <w:br/>
        <w:t xml:space="preserve">понад  4,5  міліметра і швидкістю польоту кулі понад 100 метрів на </w:t>
        <w:br/>
        <w:t>секунду, що додаються.</w:t>
      </w:r>
    </w:p>
    <w:p>
      <w:pPr>
        <w:pStyle w:val="HTML"/>
        <w:rPr/>
      </w:pPr>
      <w:bookmarkStart w:id="10" w:name="o11"/>
      <w:bookmarkEnd w:id="10"/>
      <w:r>
        <w:rPr>
          <w:rFonts w:eastAsia="Courier New"/>
        </w:rPr>
        <w:t xml:space="preserve">     </w:t>
      </w:r>
      <w:r>
        <w:rPr/>
        <w:t xml:space="preserve">1.2. Ліцензійні умови провадження господарської діяльності  з </w:t>
        <w:br/>
        <w:t xml:space="preserve">виробництва    спеціальних    засобів,    заряджених    речовинами </w:t>
        <w:br/>
        <w:t xml:space="preserve">сльозоточивої та дратівної дії,  індивідуального захисту, активної </w:t>
        <w:br/>
        <w:t xml:space="preserve">оборони та їх продажу ( </w:t>
      </w:r>
      <w:hyperlink r:id="rId8" w:tgtFrame="_blank">
        <w:r>
          <w:rPr>
            <w:rStyle w:val="InternetLink"/>
          </w:rPr>
          <w:t>z0308-01</w:t>
        </w:r>
      </w:hyperlink>
      <w:r>
        <w:rPr/>
        <w:t xml:space="preserve"> ), що додаються.</w:t>
      </w:r>
    </w:p>
    <w:p>
      <w:pPr>
        <w:pStyle w:val="HTML"/>
        <w:rPr/>
      </w:pPr>
      <w:bookmarkStart w:id="11" w:name="o12"/>
      <w:bookmarkEnd w:id="11"/>
      <w:r>
        <w:rPr>
          <w:rFonts w:eastAsia="Courier New"/>
        </w:rPr>
        <w:t xml:space="preserve">     </w:t>
      </w:r>
      <w:r>
        <w:rPr/>
        <w:t xml:space="preserve">2. Управлінню  ліцензування  видів  господарської  діяльності </w:t>
        <w:br/>
        <w:t xml:space="preserve">Департаменту реєстрації та ліцензування Держпідприємництва України </w:t>
        <w:br/>
        <w:t xml:space="preserve">(Єфремову   О.В.),  Міністерству    внутрішніх     справ   України </w:t>
        <w:br/>
        <w:t xml:space="preserve">(Харламову О.В.) в установленому порядку забезпечити подання цього </w:t>
        <w:br/>
        <w:t>наказу на державну реєстрацію до Міністерства юстиції України.</w:t>
      </w:r>
    </w:p>
    <w:p>
      <w:pPr>
        <w:pStyle w:val="HTML"/>
        <w:rPr/>
      </w:pPr>
      <w:bookmarkStart w:id="12" w:name="o13"/>
      <w:bookmarkEnd w:id="12"/>
      <w:r>
        <w:rPr>
          <w:rFonts w:eastAsia="Courier New"/>
        </w:rPr>
        <w:t xml:space="preserve">     </w:t>
      </w:r>
      <w:r>
        <w:rPr/>
        <w:t xml:space="preserve">3. Головному  управлінню  адміністративної служби міліції МВС </w:t>
        <w:br/>
        <w:t xml:space="preserve">України  (Жуку  В.О.)  забезпечити  публікацію  наказу  в  засобах </w:t>
        <w:br/>
        <w:t>масової інформації.</w:t>
      </w:r>
    </w:p>
    <w:p>
      <w:pPr>
        <w:pStyle w:val="HTML"/>
        <w:rPr/>
      </w:pPr>
      <w:bookmarkStart w:id="13" w:name="o14"/>
      <w:bookmarkEnd w:id="13"/>
      <w:r>
        <w:rPr>
          <w:rFonts w:eastAsia="Courier New"/>
        </w:rPr>
        <w:t xml:space="preserve">     </w:t>
      </w:r>
      <w:r>
        <w:rPr/>
        <w:t xml:space="preserve">4. Визнати таким,  що втратив чинність, наказ МВС України від </w:t>
        <w:br/>
        <w:t xml:space="preserve">18.10.93 N 643 (  </w:t>
      </w:r>
      <w:hyperlink r:id="rId9" w:tgtFrame="_blank">
        <w:r>
          <w:rPr>
            <w:rStyle w:val="InternetLink"/>
          </w:rPr>
          <w:t>z0161-93</w:t>
        </w:r>
      </w:hyperlink>
      <w:r>
        <w:rPr/>
        <w:t xml:space="preserve">  )  "Про  затвердження  Інструкції  про </w:t>
        <w:br/>
        <w:t xml:space="preserve">порядок  видачі  суб'єктам  підприємницької діяльності ліцензій на </w:t>
        <w:br/>
        <w:t xml:space="preserve">виробництво,   ремонт,    реалізацію    спортивної,    мисливської </w:t>
        <w:br/>
        <w:t xml:space="preserve">вогнепальної  зброї невійськового призначення, боєприпасів до неї, </w:t>
        <w:br/>
        <w:t xml:space="preserve">а  також  холодної  зброї,  виготовлення  і реалізацію спеціальних </w:t>
        <w:br/>
        <w:t xml:space="preserve">засобів,  заряджених  речовинами  сльозоточивої  та дратівної дії, </w:t>
        <w:br/>
        <w:t xml:space="preserve">індивідуального захисту, активної оборони та засобів для виконання </w:t>
        <w:br/>
        <w:t xml:space="preserve">спеціальних операцій і оперативно-розшукових заходів, створення та </w:t>
        <w:br/>
        <w:t xml:space="preserve">утримання  стрілецьких  тирів,  стрільбищ,  мисливських стендів та </w:t>
        <w:br/>
        <w:t xml:space="preserve">Умов   і   правил   здійснення   підприємницької   діяльності   по </w:t>
        <w:br/>
        <w:t xml:space="preserve">виробництву,    ремонту,    реалізації   спортивної,   мисливської </w:t>
        <w:br/>
        <w:t xml:space="preserve">вогнепальної  зброї невійськового призначення, боєприпасів до неї, </w:t>
        <w:br/>
        <w:t xml:space="preserve">а  також  холодної  зброї,  виготовленню  і реалізації спеціальних </w:t>
        <w:br/>
        <w:t xml:space="preserve">засобів,  заряджених  речовинами  сльозоточивої  та дратівної дії, </w:t>
        <w:br/>
        <w:t xml:space="preserve">індивідуального захисту, активної оборони та засобів для виконання </w:t>
        <w:br/>
        <w:t xml:space="preserve">спеціальних операцій і оперативно-розшукових заходів, створенню та </w:t>
        <w:br/>
        <w:t xml:space="preserve">утриманню  стрілецьких  тирів,  стрільбищ,  мисливських  стендів", </w:t>
        <w:br/>
        <w:t xml:space="preserve">зареєстрований  Міністерством  юстиції  України  від 28.10.93 за N </w:t>
        <w:br/>
        <w:t>161.</w:t>
      </w:r>
    </w:p>
    <w:p>
      <w:pPr>
        <w:pStyle w:val="HTML"/>
        <w:rPr/>
      </w:pPr>
      <w:bookmarkStart w:id="14" w:name="o15"/>
      <w:bookmarkEnd w:id="14"/>
      <w:r>
        <w:rPr>
          <w:rFonts w:eastAsia="Courier New"/>
        </w:rPr>
        <w:t xml:space="preserve">     </w:t>
      </w:r>
      <w:r>
        <w:rPr/>
        <w:t xml:space="preserve">5. Контроль за виконанням цього наказу покласти на заступника </w:t>
        <w:br/>
        <w:t xml:space="preserve">Голови Держкомпідприємництва України Третьякова С.І. та заступника </w:t>
        <w:br/>
        <w:t xml:space="preserve">Міністра внутрішніх справ України Харламова О.В. </w:t>
        <w:br/>
      </w:r>
    </w:p>
    <w:p>
      <w:pPr>
        <w:pStyle w:val="HTML"/>
        <w:rPr/>
      </w:pPr>
      <w:bookmarkStart w:id="15" w:name="o16"/>
      <w:bookmarkEnd w:id="15"/>
      <w:r>
        <w:rPr>
          <w:rFonts w:eastAsia="Courier New"/>
        </w:rPr>
        <w:t xml:space="preserve"> </w:t>
      </w:r>
      <w:r>
        <w:rPr/>
        <w:t xml:space="preserve">Т.в.о. Голови Державного комітету </w:t>
        <w:br/>
        <w:t xml:space="preserve"> України з питань регуляторної </w:t>
        <w:br/>
        <w:t xml:space="preserve"> політики та підприємництва                         В.П.Загородній </w:t>
        <w:br/>
      </w:r>
    </w:p>
    <w:p>
      <w:pPr>
        <w:pStyle w:val="HTML"/>
        <w:rPr/>
      </w:pPr>
      <w:bookmarkStart w:id="16" w:name="o17"/>
      <w:bookmarkEnd w:id="16"/>
      <w:r>
        <w:rPr>
          <w:rFonts w:eastAsia="Courier New"/>
        </w:rPr>
        <w:t xml:space="preserve"> </w:t>
      </w:r>
      <w:r>
        <w:rPr/>
        <w:t xml:space="preserve">Міністр внутрішніх </w:t>
        <w:br/>
        <w:t xml:space="preserve"> справ України                                       Ю.Ф.Кравченко </w:t>
        <w:br/>
      </w:r>
    </w:p>
    <w:p>
      <w:pPr>
        <w:pStyle w:val="HTML"/>
        <w:rPr/>
      </w:pPr>
      <w:bookmarkStart w:id="17" w:name="o18"/>
      <w:bookmarkEnd w:id="17"/>
      <w:r>
        <w:rPr>
          <w:rFonts w:eastAsia="Courier New"/>
        </w:rPr>
        <w:t xml:space="preserve">                                     </w:t>
      </w:r>
      <w:r>
        <w:rPr/>
        <w:t xml:space="preserve">Затверджено </w:t>
        <w:br/>
        <w:t xml:space="preserve">                                     Наказ Державного комітету </w:t>
        <w:br/>
        <w:t xml:space="preserve">                                     України з питань регуляторної </w:t>
        <w:br/>
        <w:t xml:space="preserve">                                     політики та підприємництва, </w:t>
        <w:br/>
        <w:t xml:space="preserve">                                     Міністерства внутрішніх </w:t>
        <w:br/>
        <w:t xml:space="preserve">                                     справ України </w:t>
        <w:br/>
        <w:t xml:space="preserve">                                     21.03.2001 N 53/213 </w:t>
        <w:br/>
      </w:r>
    </w:p>
    <w:p>
      <w:pPr>
        <w:pStyle w:val="HTML"/>
        <w:rPr/>
      </w:pPr>
      <w:bookmarkStart w:id="18" w:name="o19"/>
      <w:bookmarkEnd w:id="18"/>
      <w:r>
        <w:rPr>
          <w:rFonts w:eastAsia="Courier New"/>
        </w:rPr>
        <w:t xml:space="preserve">                                     </w:t>
      </w:r>
      <w:r>
        <w:rPr/>
        <w:t xml:space="preserve">Зареєстровано в Міністерстві </w:t>
        <w:br/>
        <w:t xml:space="preserve">                                     юстиції України </w:t>
        <w:br/>
        <w:t xml:space="preserve">                                     4 квітня 2001 р. </w:t>
        <w:br/>
        <w:t xml:space="preserve">                                     за N 307/5498 </w:t>
        <w:br/>
      </w:r>
    </w:p>
    <w:p>
      <w:pPr>
        <w:pStyle w:val="HTML"/>
        <w:rPr>
          <w:b/>
          <w:b/>
          <w:bCs/>
        </w:rPr>
      </w:pPr>
      <w:bookmarkStart w:id="19" w:name="o20"/>
      <w:bookmarkEnd w:id="19"/>
      <w:r>
        <w:rPr>
          <w:rFonts w:eastAsia="Courier New"/>
          <w:b/>
          <w:bCs/>
        </w:rPr>
        <w:t xml:space="preserve">                         </w:t>
      </w:r>
      <w:r>
        <w:rPr>
          <w:b/>
          <w:bCs/>
        </w:rPr>
        <w:t xml:space="preserve">Ліцензійні умови </w:t>
        <w:br/>
        <w:t xml:space="preserve">       провадження господарської діяльності з виробництва, </w:t>
        <w:br/>
        <w:t xml:space="preserve">       ремонту вогнепальної зброї невійськового призначення </w:t>
        <w:br/>
        <w:t xml:space="preserve">       та боєприпасів до неї, холодної зброї, пневматичної </w:t>
        <w:br/>
        <w:t xml:space="preserve">      зброї калібру понад 4,5 міліметра і швидкістю польоту </w:t>
        <w:br/>
        <w:t xml:space="preserve">     кулі понад 100 метрів на секунду, торгівлі вогнепальною </w:t>
        <w:br/>
        <w:t xml:space="preserve">     зброєю невійськового призначення та боєприпасами до неї, </w:t>
        <w:br/>
        <w:t xml:space="preserve">        холодною зброєю, пневматичною зброєю калібру понад </w:t>
        <w:br/>
        <w:t xml:space="preserve">              4,5 міліметра і швидкістю польоту кулі </w:t>
        <w:br/>
        <w:t xml:space="preserve">                   понад 100 метрів на секунду </w:t>
        <w:br/>
      </w:r>
    </w:p>
    <w:p>
      <w:pPr>
        <w:pStyle w:val="HTML"/>
        <w:rPr/>
      </w:pPr>
      <w:bookmarkStart w:id="20" w:name="o21"/>
      <w:bookmarkEnd w:id="20"/>
      <w:r>
        <w:rPr>
          <w:rFonts w:eastAsia="Courier New"/>
        </w:rPr>
        <w:t xml:space="preserve">                      </w:t>
      </w:r>
      <w:r>
        <w:rPr/>
        <w:t xml:space="preserve">1. Загальні положення </w:t>
        <w:br/>
      </w:r>
    </w:p>
    <w:p>
      <w:pPr>
        <w:pStyle w:val="HTML"/>
        <w:rPr/>
      </w:pPr>
      <w:bookmarkStart w:id="21" w:name="o22"/>
      <w:bookmarkEnd w:id="21"/>
      <w:r>
        <w:rPr>
          <w:rFonts w:eastAsia="Courier New"/>
        </w:rPr>
        <w:t xml:space="preserve">     </w:t>
      </w:r>
      <w:r>
        <w:rPr/>
        <w:t xml:space="preserve">Ці Ліцензійні   умови  провадження  господарської  діяльності </w:t>
        <w:br/>
        <w:t xml:space="preserve">розроблені відповідно до Закону України "Про  ліцензування  певних </w:t>
        <w:br/>
        <w:t xml:space="preserve">видів господарської діяльності" (  </w:t>
      </w:r>
      <w:hyperlink r:id="rId10" w:tgtFrame="_blank">
        <w:r>
          <w:rPr>
            <w:rStyle w:val="InternetLink"/>
          </w:rPr>
          <w:t>1775-14</w:t>
        </w:r>
      </w:hyperlink>
      <w:r>
        <w:rPr/>
        <w:t xml:space="preserve">  ),  постанов  Кабінету </w:t>
        <w:br/>
        <w:t xml:space="preserve">Міністрів України    від   14   листопада   2000   року   N   1698 </w:t>
        <w:br/>
        <w:t xml:space="preserve">( </w:t>
      </w:r>
      <w:hyperlink r:id="rId11" w:tgtFrame="_blank">
        <w:r>
          <w:rPr>
            <w:rStyle w:val="InternetLink"/>
          </w:rPr>
          <w:t>1698-2000-п</w:t>
        </w:r>
      </w:hyperlink>
      <w:r>
        <w:rPr/>
        <w:t xml:space="preserve"> ) "Про затвердження переліку  органів  ліцензування" </w:t>
        <w:br/>
        <w:t xml:space="preserve">та від  12  жовтня  1992 року N 576 ( </w:t>
      </w:r>
      <w:hyperlink r:id="rId12" w:tgtFrame="_blank">
        <w:r>
          <w:rPr>
            <w:rStyle w:val="InternetLink"/>
          </w:rPr>
          <w:t>576-92-п</w:t>
        </w:r>
      </w:hyperlink>
      <w:r>
        <w:rPr/>
        <w:t xml:space="preserve"> ) "Про затвердження </w:t>
        <w:br/>
        <w:t>Положення про дозвільну систему" (із змінами і доповненнями).</w:t>
      </w:r>
    </w:p>
    <w:p>
      <w:pPr>
        <w:pStyle w:val="HTML"/>
        <w:rPr/>
      </w:pPr>
      <w:bookmarkStart w:id="22" w:name="o23"/>
      <w:bookmarkEnd w:id="22"/>
      <w:r>
        <w:rPr>
          <w:rFonts w:eastAsia="Courier New"/>
        </w:rPr>
        <w:t xml:space="preserve">     </w:t>
      </w:r>
      <w:r>
        <w:rPr/>
        <w:t xml:space="preserve">Ці Ліцензійні умови встановлюють організаційні, технологічні, </w:t>
        <w:br/>
        <w:t xml:space="preserve">режимні  та особливі вимоги провадження господарської діяльності з </w:t>
        <w:br/>
        <w:t xml:space="preserve">виробництва,  ремонту вогнепальної зброї невійськового призначення </w:t>
        <w:br/>
        <w:t xml:space="preserve">та  боєприпасів до неї, холодної зброї, пневматичної зброї калібру </w:t>
        <w:br/>
        <w:t xml:space="preserve">понад  4,5  міліметра і швидкістю польоту кулі понад 100 метрів на </w:t>
        <w:br/>
        <w:t xml:space="preserve">секунду, торгівлі вогнепальною зброєю невійськового призначення та </w:t>
        <w:br/>
        <w:t xml:space="preserve">боєприпасами  до неї, холодною зброєю, пневматичною зброєю калібру </w:t>
        <w:br/>
        <w:t xml:space="preserve">понад  4,5  міліметра і швидкістю польоту кулі понад 100 метрів на </w:t>
        <w:br/>
        <w:t>секунду.</w:t>
      </w:r>
    </w:p>
    <w:p>
      <w:pPr>
        <w:pStyle w:val="HTML"/>
        <w:rPr/>
      </w:pPr>
      <w:bookmarkStart w:id="23" w:name="o24"/>
      <w:bookmarkEnd w:id="23"/>
      <w:r>
        <w:rPr>
          <w:rFonts w:eastAsia="Courier New"/>
        </w:rPr>
        <w:t xml:space="preserve">     </w:t>
      </w:r>
      <w:r>
        <w:rPr/>
        <w:t xml:space="preserve">Формування  справ з ліцензування вказаних видів господарської </w:t>
        <w:br/>
        <w:t xml:space="preserve">діяльності   здійснюють   відділ   ліцензійної  роботи  Управління </w:t>
        <w:br/>
        <w:t xml:space="preserve">дозвільної   системи   та  ліцензування  Департаменту  громадської </w:t>
        <w:br/>
        <w:t xml:space="preserve">безпеки МВС України, відділи, відділення, групи дозвільної системи </w:t>
        <w:br/>
        <w:t xml:space="preserve">управлінь   адміністративної   служби   міліції  ГУМВС  України  в </w:t>
        <w:br/>
        <w:t xml:space="preserve">Автономній  Республіці  Крим,  м. Києві та Київській області, УМВС </w:t>
        <w:br/>
        <w:t xml:space="preserve">України  в областях та м. Севастополі. { Абзац третій розділу 1 із </w:t>
        <w:br/>
        <w:t xml:space="preserve">змінами,  внесеними  згідно з Наказом Державного комітету з питань </w:t>
        <w:br/>
        <w:t xml:space="preserve">регуляторної  політики та підприємництва N 21/856 ( </w:t>
      </w:r>
      <w:hyperlink r:id="rId13" w:tgtFrame="_blank">
        <w:r>
          <w:rPr>
            <w:rStyle w:val="InternetLink"/>
          </w:rPr>
          <w:t>z0338-06</w:t>
        </w:r>
      </w:hyperlink>
      <w:r>
        <w:rPr/>
        <w:t xml:space="preserve"> ) від </w:t>
        <w:br/>
        <w:t>09.03.2006 }</w:t>
      </w:r>
    </w:p>
    <w:p>
      <w:pPr>
        <w:pStyle w:val="HTML"/>
        <w:rPr/>
      </w:pPr>
      <w:bookmarkStart w:id="24" w:name="o25"/>
      <w:bookmarkEnd w:id="24"/>
      <w:r>
        <w:rPr>
          <w:rFonts w:eastAsia="Courier New"/>
        </w:rPr>
        <w:t xml:space="preserve">     </w:t>
      </w:r>
      <w:r>
        <w:rPr/>
        <w:t xml:space="preserve">Якщо суб'єкт   господарювання   провадить  вид  господарської </w:t>
        <w:br/>
        <w:t xml:space="preserve">діяльності не в повному обсязі,  а частково або з  окремих  робіт, </w:t>
        <w:br/>
        <w:t xml:space="preserve">операцій,  послуг,  то ці Ліцензійні умови поширюються на суб'єкта </w:t>
        <w:br/>
        <w:t xml:space="preserve">господарювання в частині,  що  встановлює  вимоги  до  провадження </w:t>
        <w:br/>
        <w:t xml:space="preserve">господарської діяльності, зазначеної в ліцензії. </w:t>
        <w:br/>
      </w:r>
    </w:p>
    <w:p>
      <w:pPr>
        <w:pStyle w:val="HTML"/>
        <w:rPr/>
      </w:pPr>
      <w:bookmarkStart w:id="25" w:name="o26"/>
      <w:bookmarkEnd w:id="25"/>
      <w:r>
        <w:rPr>
          <w:rFonts w:eastAsia="Courier New"/>
        </w:rPr>
        <w:t xml:space="preserve">         </w:t>
      </w:r>
      <w:r>
        <w:rPr/>
        <w:t xml:space="preserve">2. Загальні вимоги до приміщень, де здійснюється </w:t>
        <w:br/>
        <w:t xml:space="preserve">         господарська  діяльність з  виробництва, ремонту </w:t>
        <w:br/>
        <w:t xml:space="preserve">         вогнепальної  зброї невійськового призначення та </w:t>
        <w:br/>
        <w:t xml:space="preserve">         боєприпасів до неї, холодної зброї, пневматичної </w:t>
        <w:br/>
        <w:t xml:space="preserve">          зброї калібру понад 4,5 міліметра і швидкістю </w:t>
        <w:br/>
        <w:t xml:space="preserve">            польоту кулі понад 100 метрів на секунду, </w:t>
        <w:br/>
        <w:t xml:space="preserve">                      а також торгівля ними </w:t>
        <w:br/>
      </w:r>
    </w:p>
    <w:p>
      <w:pPr>
        <w:pStyle w:val="HTML"/>
        <w:rPr/>
      </w:pPr>
      <w:bookmarkStart w:id="26" w:name="o27"/>
      <w:bookmarkEnd w:id="26"/>
      <w:r>
        <w:rPr>
          <w:rFonts w:eastAsia="Courier New"/>
        </w:rPr>
        <w:t xml:space="preserve">     </w:t>
      </w:r>
      <w:r>
        <w:rPr/>
        <w:t xml:space="preserve">2.1. Приміщення повинні бути ізольованими від інших підсобних </w:t>
        <w:br/>
        <w:t xml:space="preserve">службових  приміщень,  мати капітальні стіни,  міцні перекриття на </w:t>
        <w:br/>
        <w:t xml:space="preserve">стелі  й  підлозі.  Внутрішні  стіни  (перегородки)  повинні  бути </w:t>
        <w:br/>
        <w:t xml:space="preserve">еквівалентні   за   міцністю   спарованим   гіпсобетонним  панелям </w:t>
        <w:br/>
        <w:t xml:space="preserve">завтовшки 80 мм кожна (з прокладеними між ними сталевими  гратами) </w:t>
        <w:br/>
        <w:t xml:space="preserve">або цегляній стінці завтовшки не менше 120 мм,  армованій сталевою </w:t>
        <w:br/>
        <w:t>сіткою.</w:t>
      </w:r>
    </w:p>
    <w:p>
      <w:pPr>
        <w:pStyle w:val="HTML"/>
        <w:rPr/>
      </w:pPr>
      <w:bookmarkStart w:id="27" w:name="o28"/>
      <w:bookmarkEnd w:id="27"/>
      <w:r>
        <w:rPr>
          <w:rFonts w:eastAsia="Courier New"/>
        </w:rPr>
        <w:t xml:space="preserve">     </w:t>
      </w:r>
      <w:r>
        <w:rPr/>
        <w:t>2.2. Приміщення повинні мати:</w:t>
      </w:r>
    </w:p>
    <w:p>
      <w:pPr>
        <w:pStyle w:val="HTML"/>
        <w:rPr/>
      </w:pPr>
      <w:bookmarkStart w:id="28" w:name="o29"/>
      <w:bookmarkEnd w:id="28"/>
      <w:r>
        <w:rPr>
          <w:rFonts w:eastAsia="Courier New"/>
        </w:rPr>
        <w:t xml:space="preserve">     </w:t>
      </w:r>
      <w:r>
        <w:rPr/>
        <w:t xml:space="preserve">- двоє дверей  з  міцними  й  надійними  замками,  при  цьому </w:t>
        <w:br/>
        <w:t xml:space="preserve">зовнішні - дощані однопільні завтовшки 50 мм,  оббиті з двох боків </w:t>
        <w:br/>
        <w:t xml:space="preserve">оцинкованим покрівельним залізом із загином країв листа на  торець </w:t>
        <w:br/>
        <w:t xml:space="preserve">дверей,  або металеві; внутрішні - гратчасті сталеві або обладнані </w:t>
        <w:br/>
        <w:t xml:space="preserve">металевими  ролетами,  які  відповідають заходам безпеки. Зовнішні </w:t>
        <w:br/>
        <w:t xml:space="preserve">двері  повинні  замикатися на два внутрішніх замки і опечатуватися </w:t>
        <w:br/>
        <w:t xml:space="preserve">печаткою  або  опломбовуватися.  Внутрішні гратчасті двері повинні </w:t>
        <w:br/>
        <w:t xml:space="preserve">замикатися  на  внутрішній  або навісний замок, обрамлення дверних </w:t>
        <w:br/>
        <w:t xml:space="preserve">прорізів  кімнати  для  зберігання  зброї  і  боєприпасів  до  неї </w:t>
        <w:br/>
        <w:t xml:space="preserve">виготовляється  із сталевого профілю; { Абзац другий пункту 2.2 із </w:t>
        <w:br/>
        <w:t xml:space="preserve">змінами,  внесеними  згідно з Наказом Державного комітету з питань </w:t>
        <w:br/>
        <w:t xml:space="preserve">регуляторної  політики та підприємництва N 21/856 ( </w:t>
      </w:r>
      <w:hyperlink r:id="rId14" w:tgtFrame="_blank">
        <w:r>
          <w:rPr>
            <w:rStyle w:val="InternetLink"/>
          </w:rPr>
          <w:t>z0338-06</w:t>
        </w:r>
      </w:hyperlink>
      <w:r>
        <w:rPr/>
        <w:t xml:space="preserve"> ) від </w:t>
        <w:br/>
        <w:t>09.03.2006 }</w:t>
      </w:r>
    </w:p>
    <w:p>
      <w:pPr>
        <w:pStyle w:val="HTML"/>
        <w:rPr/>
      </w:pPr>
      <w:bookmarkStart w:id="29" w:name="o30"/>
      <w:bookmarkEnd w:id="29"/>
      <w:r>
        <w:rPr>
          <w:rFonts w:eastAsia="Courier New"/>
        </w:rPr>
        <w:t xml:space="preserve">     </w:t>
      </w:r>
      <w:r>
        <w:rPr/>
        <w:t xml:space="preserve">- на  віконних прорізах із середини приміщення або між рамами </w:t>
        <w:br/>
        <w:t xml:space="preserve">сталеві  грати  або  металеві  ролети,  які  відповідають  заходам </w:t>
        <w:br/>
        <w:t xml:space="preserve">безпеки.  У  приміщеннях, розташованих на першому поверсі, віконні </w:t>
        <w:br/>
        <w:t xml:space="preserve">прорізи  повинні бути обладнані внутрішніми залізними віконницями. </w:t>
        <w:br/>
        <w:t xml:space="preserve">Кінці  прутків  грат  у  віконних  прорізах забиваються у стіну на </w:t>
        <w:br/>
        <w:t xml:space="preserve">глибину  не менше 30 мм і заливаються бетонним розчином. Віконниці </w:t>
        <w:br/>
        <w:t xml:space="preserve">віконних  прорізів повинні замикатися на навісні замки (грати, які </w:t>
        <w:br/>
        <w:t xml:space="preserve">вставляються  в  дверні,  віконні  прорізи  і  для  зміцнення стін </w:t>
        <w:br/>
        <w:t xml:space="preserve">(перегородок),  виконуються із сталевих прутків діаметром не менше </w:t>
        <w:br/>
        <w:t xml:space="preserve">15  мм.  Прутки  зварюються  в кожному перехресті, утворюючи вічка </w:t>
        <w:br/>
        <w:t xml:space="preserve">розміром  не більше 150 х 150 мм). На вікнах замість ґрат, а також </w:t>
        <w:br/>
        <w:t xml:space="preserve">замість  дверей  можуть  використовуватися  металеві ролети, скло, </w:t>
        <w:br/>
        <w:t xml:space="preserve">жалюзі,  які  відповідають заходам безпеки і виключають можливість </w:t>
        <w:br/>
        <w:t xml:space="preserve">проникнення  сторонніх осіб; { Абзац третій пункту 2.2 із змінами, </w:t>
        <w:br/>
        <w:t xml:space="preserve">внесеними   згідно   з   Наказом   Державного  комітету  з  питань </w:t>
        <w:br/>
        <w:t xml:space="preserve">регуляторної  політики та підприємництва N 21/856 ( </w:t>
      </w:r>
      <w:hyperlink r:id="rId15" w:tgtFrame="_blank">
        <w:r>
          <w:rPr>
            <w:rStyle w:val="InternetLink"/>
          </w:rPr>
          <w:t>z0338-06</w:t>
        </w:r>
      </w:hyperlink>
      <w:r>
        <w:rPr/>
        <w:t xml:space="preserve"> ) від </w:t>
        <w:br/>
        <w:t>09.03.2006 }</w:t>
      </w:r>
    </w:p>
    <w:p>
      <w:pPr>
        <w:pStyle w:val="HTML"/>
        <w:rPr/>
      </w:pPr>
      <w:bookmarkStart w:id="30" w:name="o31"/>
      <w:bookmarkEnd w:id="30"/>
      <w:r>
        <w:rPr>
          <w:rFonts w:eastAsia="Courier New"/>
        </w:rPr>
        <w:t xml:space="preserve">     </w:t>
      </w:r>
      <w:r>
        <w:rPr/>
        <w:t xml:space="preserve">- на  вентиляційних  вікнах,  люках  повинні  встановлюватися </w:t>
        <w:br/>
        <w:t xml:space="preserve">сталеві  грати  з  вічками  розміром  не  більше 100 х 100 мм, які </w:t>
        <w:br/>
        <w:t xml:space="preserve">унеможливлюють  проникнення  через  ці  системи.  Отвори в стінах, </w:t>
        <w:br/>
        <w:t xml:space="preserve">призначені  для проходження інженерних мереж, повинні мати діаметр </w:t>
        <w:br/>
        <w:t>не більше 200 мм;</w:t>
      </w:r>
    </w:p>
    <w:p>
      <w:pPr>
        <w:pStyle w:val="HTML"/>
        <w:rPr/>
      </w:pPr>
      <w:bookmarkStart w:id="31" w:name="o32"/>
      <w:bookmarkEnd w:id="31"/>
      <w:r>
        <w:rPr>
          <w:rFonts w:eastAsia="Courier New"/>
        </w:rPr>
        <w:t xml:space="preserve">     </w:t>
      </w:r>
      <w:r>
        <w:rPr/>
        <w:t xml:space="preserve">- протипожежні  засоби  та  опис  майна,  в  якому  зазначено </w:t>
        <w:br/>
        <w:t xml:space="preserve">кількість шаф, сейфів, металевих ящиків, їх номери і якою печаткою </w:t>
        <w:br/>
        <w:t>вони опечатуються.</w:t>
      </w:r>
    </w:p>
    <w:p>
      <w:pPr>
        <w:pStyle w:val="HTML"/>
        <w:rPr/>
      </w:pPr>
      <w:bookmarkStart w:id="32" w:name="o33"/>
      <w:bookmarkEnd w:id="32"/>
      <w:r>
        <w:rPr>
          <w:rFonts w:eastAsia="Courier New"/>
        </w:rPr>
        <w:t xml:space="preserve">     </w:t>
      </w:r>
      <w:r>
        <w:rPr/>
        <w:t xml:space="preserve">2.3. Приміщення для виробництва,  ремонту зброї,  боєприпасів </w:t>
        <w:br/>
        <w:t xml:space="preserve">до неї,  а також торгівлі ними повинні бути обладнаними  у  два  і </w:t>
        <w:br/>
        <w:t xml:space="preserve">більше   рубежі   охоронно-пожежною   сигналізацією,  виконаною  з </w:t>
        <w:br/>
        <w:t xml:space="preserve">прихованою проводкою до щитка  електроживлення,  із  встановленням </w:t>
        <w:br/>
        <w:t xml:space="preserve">датчиків на вікнах,  дверях,  люках,  стінах,  стелях, підлозі, що </w:t>
        <w:br/>
        <w:t xml:space="preserve">спрацьовують на відчинення або злам сейфів,  шаф,  де зберігаються </w:t>
        <w:br/>
        <w:t xml:space="preserve">зброя  і  бойові  припаси,  а  також  на  появу  людини  всередині </w:t>
        <w:br/>
        <w:t xml:space="preserve">приміщення.  Ці  приміщення  повинні  бути  передані  для  охорони </w:t>
        <w:br/>
        <w:t xml:space="preserve">підрозділам Державної служби охорони при міських, районних органах </w:t>
        <w:br/>
        <w:t xml:space="preserve">внутрішніх   справ   з   підключенням   сигналізації   на    пульт </w:t>
        <w:br/>
        <w:t xml:space="preserve">централізованого  нагляду  відповідно  до  Інструкції  про порядок </w:t>
        <w:br/>
        <w:t xml:space="preserve">виготовлення,  придбання,  зберігання,  обліку,   перевезення   та </w:t>
        <w:br/>
        <w:t xml:space="preserve">використання  вогнепальної, пневматичної і холодної зброї, а також </w:t>
        <w:br/>
        <w:t xml:space="preserve">боєприпасів до зброї та вибухових матеріалів, затвердженої наказом </w:t>
        <w:br/>
        <w:t xml:space="preserve">МВС  України  від  21  серпня  1998  року  N  622  (  </w:t>
      </w:r>
      <w:hyperlink r:id="rId16" w:tgtFrame="_blank">
        <w:r>
          <w:rPr>
            <w:rStyle w:val="InternetLink"/>
          </w:rPr>
          <w:t>z0637-98</w:t>
        </w:r>
      </w:hyperlink>
      <w:r>
        <w:rPr/>
        <w:t xml:space="preserve">  ), </w:t>
        <w:br/>
        <w:t xml:space="preserve">зареєстрованим  у  Міністерстві юстиції України 7 жовтня 1998 року </w:t>
        <w:br/>
        <w:t xml:space="preserve">за   N   637/3077   (із   змінами  і  доповненнями).  Допускається </w:t>
        <w:br/>
        <w:t xml:space="preserve">прокладання   шлейфів   охоронної  сигналізації  в  трубах  тільки </w:t>
        <w:br/>
        <w:t xml:space="preserve">всередині  приміщення  або в залізобетонних і бетонних будівельних </w:t>
        <w:br/>
        <w:t>конструкціях.</w:t>
      </w:r>
    </w:p>
    <w:p>
      <w:pPr>
        <w:pStyle w:val="HTML"/>
        <w:rPr/>
      </w:pPr>
      <w:bookmarkStart w:id="33" w:name="o34"/>
      <w:bookmarkEnd w:id="33"/>
      <w:r>
        <w:rPr>
          <w:rFonts w:eastAsia="Courier New"/>
        </w:rPr>
        <w:t xml:space="preserve">     </w:t>
      </w:r>
      <w:r>
        <w:rPr/>
        <w:t xml:space="preserve">У разі неможливості обладнання приміщення  для  виготовлення, </w:t>
        <w:br/>
        <w:t xml:space="preserve">ремонту   зброї,   боєприпасів  до  зброї,  а  також  їх  торгівлі </w:t>
        <w:br/>
        <w:t xml:space="preserve">сигналізацією із  виведенням  на  пульт  централізованого  нагляду </w:t>
        <w:br/>
        <w:t xml:space="preserve">органів  внутрішніх  справ  (розміщення  їх  на закритих об'єктах, </w:t>
        <w:br/>
        <w:t xml:space="preserve">відсутність  такого  пульта  тощо)  вони  повинні  бути  обладнані </w:t>
        <w:br/>
        <w:t xml:space="preserve">автономною  сигналізацією  з  установленням  датчиків  на  стінах, </w:t>
        <w:br/>
        <w:t xml:space="preserve">стелі,  віконних  рамах  з  виведенням  її  сигналу  до  вартового </w:t>
        <w:br/>
        <w:t xml:space="preserve">приміщення  та  на пост відомчої охорони або на пульт чергового по </w:t>
        <w:br/>
        <w:t>органу внутрішніх справ у разі наявності технічної можливості.</w:t>
      </w:r>
    </w:p>
    <w:p>
      <w:pPr>
        <w:pStyle w:val="HTML"/>
        <w:rPr/>
      </w:pPr>
      <w:bookmarkStart w:id="34" w:name="o35"/>
      <w:bookmarkEnd w:id="34"/>
      <w:r>
        <w:rPr>
          <w:rFonts w:eastAsia="Courier New"/>
        </w:rPr>
        <w:t xml:space="preserve">     </w:t>
      </w:r>
      <w:r>
        <w:rPr/>
        <w:t xml:space="preserve">2.4. Вогнепальна,  холодна, пневматична зброя, бойові припаси </w:t>
        <w:br/>
        <w:t xml:space="preserve">до  зброї  в  приміщеннях  для  зберігання  повинні  міститися   в </w:t>
        <w:br/>
        <w:t xml:space="preserve">металевих  шафах  (сейфах),  товщина  стінок  яких повинна бути не </w:t>
        <w:br/>
        <w:t xml:space="preserve">менше 3 мм, з надійними (не менше двох) внутрішніми замками. Двері </w:t>
        <w:br/>
        <w:t xml:space="preserve">шаф  для  міцності  повинні укріплюватися сталевими накладками або </w:t>
        <w:br/>
        <w:t>косинцями.</w:t>
      </w:r>
    </w:p>
    <w:p>
      <w:pPr>
        <w:pStyle w:val="HTML"/>
        <w:rPr/>
      </w:pPr>
      <w:bookmarkStart w:id="35" w:name="o36"/>
      <w:bookmarkEnd w:id="35"/>
      <w:r>
        <w:rPr>
          <w:rFonts w:eastAsia="Courier New"/>
        </w:rPr>
        <w:t xml:space="preserve">     </w:t>
      </w:r>
      <w:r>
        <w:rPr/>
        <w:t xml:space="preserve">Допускається зберігання     вогнепальної,     холодної     та </w:t>
        <w:br/>
        <w:t xml:space="preserve">пневматичної зброї у важких сейфах,  які  мають  внутрішні  замки. </w:t>
        <w:br/>
        <w:t xml:space="preserve">Боєприпаси  повинні  зберігатися  в  окремому від зброї металевому </w:t>
        <w:br/>
        <w:t>ящику, шафі.</w:t>
      </w:r>
    </w:p>
    <w:p>
      <w:pPr>
        <w:pStyle w:val="HTML"/>
        <w:rPr/>
      </w:pPr>
      <w:bookmarkStart w:id="36" w:name="o37"/>
      <w:bookmarkEnd w:id="36"/>
      <w:r>
        <w:rPr>
          <w:rFonts w:eastAsia="Courier New"/>
        </w:rPr>
        <w:t xml:space="preserve">     </w:t>
      </w:r>
      <w:r>
        <w:rPr/>
        <w:t xml:space="preserve">За погодженням   з  органами  внутрішніх  справ  допускається </w:t>
        <w:br/>
        <w:t>зберігання великої кількості зброї в кімнатах-сейфах (сховищах).</w:t>
      </w:r>
    </w:p>
    <w:p>
      <w:pPr>
        <w:pStyle w:val="HTML"/>
        <w:rPr/>
      </w:pPr>
      <w:bookmarkStart w:id="37" w:name="o38"/>
      <w:bookmarkEnd w:id="37"/>
      <w:r>
        <w:rPr>
          <w:rFonts w:eastAsia="Courier New"/>
        </w:rPr>
        <w:t xml:space="preserve">     </w:t>
      </w:r>
      <w:r>
        <w:rPr/>
        <w:t xml:space="preserve">2.5. У   приміщеннях   для   зберігання   зброї,  боєприпасів </w:t>
        <w:br/>
        <w:t xml:space="preserve">забороняється зберігати будь-які інші предмети. </w:t>
        <w:br/>
      </w:r>
    </w:p>
    <w:p>
      <w:pPr>
        <w:pStyle w:val="HTML"/>
        <w:rPr/>
      </w:pPr>
      <w:bookmarkStart w:id="38" w:name="o39"/>
      <w:bookmarkEnd w:id="38"/>
      <w:r>
        <w:rPr>
          <w:rFonts w:eastAsia="Courier New"/>
        </w:rPr>
        <w:t xml:space="preserve">       </w:t>
      </w:r>
      <w:r>
        <w:rPr/>
        <w:t xml:space="preserve">3. Вимоги до провадження господарської діяльності з </w:t>
        <w:br/>
        <w:t xml:space="preserve">     виробництва вогнепальної зброї невійськового призначення </w:t>
        <w:br/>
        <w:t xml:space="preserve">       та боєприпасів до неї, холодної зброї, пневматичної</w:t>
      </w:r>
    </w:p>
    <w:p>
      <w:pPr>
        <w:pStyle w:val="HTML"/>
        <w:rPr/>
      </w:pPr>
      <w:bookmarkStart w:id="39" w:name="o40"/>
      <w:bookmarkEnd w:id="39"/>
      <w:r>
        <w:rPr>
          <w:rFonts w:eastAsia="Courier New"/>
        </w:rPr>
        <w:t xml:space="preserve">      </w:t>
      </w:r>
      <w:r>
        <w:rPr/>
        <w:t xml:space="preserve">зброї калібру понад 4,5 міліметра і швидкістю польоту </w:t>
        <w:br/>
        <w:t xml:space="preserve">                 кулі понад 100 метрів на секунду </w:t>
        <w:br/>
      </w:r>
    </w:p>
    <w:p>
      <w:pPr>
        <w:pStyle w:val="HTML"/>
        <w:rPr/>
      </w:pPr>
      <w:bookmarkStart w:id="40" w:name="o41"/>
      <w:bookmarkEnd w:id="40"/>
      <w:r>
        <w:rPr>
          <w:rFonts w:eastAsia="Courier New"/>
        </w:rPr>
        <w:t xml:space="preserve">     </w:t>
      </w:r>
      <w:r>
        <w:rPr/>
        <w:t xml:space="preserve">Суб'єкт господарської діяльності, після отримання ліцензії на </w:t>
        <w:br/>
        <w:t xml:space="preserve">провадження  діяльності  з  виробництва  зброї  або боєприпасів до </w:t>
        <w:br/>
        <w:t xml:space="preserve">зброї,  повинен виготовити відповідно до технічних  умов  дослідні </w:t>
        <w:br/>
        <w:t xml:space="preserve">зразки зброї та боєприпасів, після чого отримати на них сертифікат </w:t>
        <w:br/>
        <w:t xml:space="preserve">відповідності.  {  Абзац  перший  розділу  3 із змінами, внесеними </w:t>
        <w:br/>
        <w:t xml:space="preserve">згідно   з  Наказом  Державного  комітету  з  питань  регуляторної </w:t>
        <w:br/>
        <w:t xml:space="preserve">політики та підприємництва N 21/856 ( </w:t>
      </w:r>
      <w:hyperlink r:id="rId17" w:tgtFrame="_blank">
        <w:r>
          <w:rPr>
            <w:rStyle w:val="InternetLink"/>
          </w:rPr>
          <w:t>z0338-06</w:t>
        </w:r>
      </w:hyperlink>
      <w:r>
        <w:rPr/>
        <w:t xml:space="preserve"> ) від 09.03.2006 }</w:t>
      </w:r>
    </w:p>
    <w:p>
      <w:pPr>
        <w:pStyle w:val="HTML"/>
        <w:rPr/>
      </w:pPr>
      <w:bookmarkStart w:id="41" w:name="o42"/>
      <w:bookmarkEnd w:id="41"/>
      <w:r>
        <w:rPr>
          <w:rFonts w:eastAsia="Courier New"/>
        </w:rPr>
        <w:t xml:space="preserve">     </w:t>
      </w:r>
      <w:r>
        <w:rPr/>
        <w:t xml:space="preserve">Провадження діяльності з виробництва  та  подальшої  торгівлі </w:t>
        <w:br/>
        <w:t xml:space="preserve">виготовлених   вогнепальної  зброї  невійськового  призначення  та </w:t>
        <w:br/>
        <w:t xml:space="preserve">боєприпасів  до  неї,  холодної  зброї, пневматичної зброї калібру </w:t>
        <w:br/>
        <w:t xml:space="preserve">понад  4,5  міліметра і швидкістю польоту кулі понад 100 метрів на </w:t>
        <w:br/>
        <w:t>секунду без сертифіката відповідності забороняється.</w:t>
      </w:r>
    </w:p>
    <w:p>
      <w:pPr>
        <w:pStyle w:val="HTML"/>
        <w:rPr/>
      </w:pPr>
      <w:bookmarkStart w:id="42" w:name="o43"/>
      <w:bookmarkEnd w:id="42"/>
      <w:r>
        <w:rPr>
          <w:rFonts w:eastAsia="Courier New"/>
        </w:rPr>
        <w:t xml:space="preserve">     </w:t>
      </w:r>
      <w:r>
        <w:rPr/>
        <w:t xml:space="preserve">3.1. Вся  виготовлена  вогнепальна,  пневматична  та  холодна </w:t>
        <w:br/>
        <w:t xml:space="preserve">зброя повинна мати номер і штамп (марку) виробника  та  сертифікат </w:t>
        <w:br/>
        <w:t>відповідності.</w:t>
      </w:r>
    </w:p>
    <w:p>
      <w:pPr>
        <w:pStyle w:val="HTML"/>
        <w:rPr/>
      </w:pPr>
      <w:bookmarkStart w:id="43" w:name="o44"/>
      <w:bookmarkEnd w:id="43"/>
      <w:r>
        <w:rPr>
          <w:rFonts w:eastAsia="Courier New"/>
        </w:rPr>
        <w:t xml:space="preserve">     </w:t>
      </w:r>
      <w:r>
        <w:rPr/>
        <w:t xml:space="preserve">3.2. Нумерація виготовленої зброї  повинна  здійснюватися  за </w:t>
        <w:br/>
        <w:t xml:space="preserve">погодженням   з   МВС   України   відповідно   до   індексів,   що </w:t>
        <w:br/>
        <w:t xml:space="preserve">встановлюються для  Автономної  Республіки  Крим,  областей,  міст </w:t>
        <w:br/>
        <w:t xml:space="preserve">Києва  і  Севастополя.  Відрахування  номерів по кожному вказаному </w:t>
        <w:br/>
        <w:t xml:space="preserve">регіону починається з цифр "000001" (додаток 1). </w:t>
        <w:br/>
      </w:r>
    </w:p>
    <w:p>
      <w:pPr>
        <w:pStyle w:val="HTML"/>
        <w:rPr/>
      </w:pPr>
      <w:bookmarkStart w:id="44" w:name="o45"/>
      <w:bookmarkEnd w:id="44"/>
      <w:r>
        <w:rPr>
          <w:rFonts w:eastAsia="Courier New"/>
        </w:rPr>
        <w:t xml:space="preserve">    </w:t>
      </w:r>
      <w:r>
        <w:rPr/>
        <w:t>4. Режимні вимоги до провадження господарської діяльності</w:t>
      </w:r>
    </w:p>
    <w:p>
      <w:pPr>
        <w:pStyle w:val="HTML"/>
        <w:rPr/>
      </w:pPr>
      <w:bookmarkStart w:id="45" w:name="o46"/>
      <w:bookmarkEnd w:id="45"/>
      <w:r>
        <w:rPr>
          <w:rFonts w:eastAsia="Courier New"/>
        </w:rPr>
        <w:t xml:space="preserve">    </w:t>
      </w:r>
      <w:r>
        <w:rPr/>
        <w:t>з виробництва вогнепальної зброї невійськового призначення</w:t>
      </w:r>
    </w:p>
    <w:p>
      <w:pPr>
        <w:pStyle w:val="HTML"/>
        <w:rPr/>
      </w:pPr>
      <w:bookmarkStart w:id="46" w:name="o47"/>
      <w:bookmarkEnd w:id="46"/>
      <w:r>
        <w:rPr>
          <w:rFonts w:eastAsia="Courier New"/>
        </w:rPr>
        <w:t xml:space="preserve">    </w:t>
      </w:r>
      <w:r>
        <w:rPr/>
        <w:t xml:space="preserve">та боєприпасів до неї, холодної зброї, пневматичної зброї </w:t>
        <w:br/>
        <w:t xml:space="preserve">       калібру понад 4,5 міліметра і швидкістю польоту кулі </w:t>
        <w:br/>
        <w:t xml:space="preserve">                   понад 100 метрів на секунду </w:t>
        <w:br/>
      </w:r>
    </w:p>
    <w:p>
      <w:pPr>
        <w:pStyle w:val="HTML"/>
        <w:rPr/>
      </w:pPr>
      <w:bookmarkStart w:id="47" w:name="o48"/>
      <w:bookmarkEnd w:id="47"/>
      <w:r>
        <w:rPr>
          <w:rFonts w:eastAsia="Courier New"/>
        </w:rPr>
        <w:t xml:space="preserve">     </w:t>
      </w:r>
      <w:r>
        <w:rPr/>
        <w:t xml:space="preserve">Суб'єкт   господарювання,  що  виготовляє  вогнепальну  зброю </w:t>
        <w:br/>
        <w:t xml:space="preserve">невійськового  призначення,  боєприпаси  до  неї,  пневматичну  та </w:t>
        <w:br/>
        <w:t xml:space="preserve">холодну   зброю,   повинен  мати  Інструкцію  щодо  пропускного  і </w:t>
        <w:br/>
        <w:t xml:space="preserve">внутрішньооб'єктового  режиму  з урахуванням особливостей об'єкта, </w:t>
        <w:br/>
        <w:t xml:space="preserve">який  охороняється.  Пропускний  режим  повинен  передбачати режим </w:t>
        <w:br/>
        <w:t xml:space="preserve">робочого  часу,  запровадження  постійних і тимчасових перепусток, </w:t>
        <w:br/>
        <w:t xml:space="preserve">установлення порядку входу і виходу громадян, внесення і винесення </w:t>
        <w:br/>
        <w:t xml:space="preserve">(вивезення) зброї та бойових припасів. </w:t>
        <w:br/>
      </w:r>
    </w:p>
    <w:p>
      <w:pPr>
        <w:pStyle w:val="HTML"/>
        <w:rPr/>
      </w:pPr>
      <w:bookmarkStart w:id="48" w:name="o49"/>
      <w:bookmarkEnd w:id="48"/>
      <w:r>
        <w:rPr>
          <w:rFonts w:eastAsia="Courier New"/>
        </w:rPr>
        <w:t xml:space="preserve">       </w:t>
      </w:r>
      <w:r>
        <w:rPr/>
        <w:t xml:space="preserve">5. Вимоги до провадження господарської діяльності з </w:t>
        <w:br/>
        <w:t xml:space="preserve">       ремонту вогнепальної зброї невійськового призначення </w:t>
        <w:br/>
        <w:t xml:space="preserve">       та боєприпасів до неї, холодної зброї, пневматичної </w:t>
        <w:br/>
        <w:t xml:space="preserve">          зброї калібру понад 4,5 міліметра і швидкістю </w:t>
        <w:br/>
        <w:t xml:space="preserve">             польоту кулі понад 100 метрів на секунду </w:t>
        <w:br/>
      </w:r>
    </w:p>
    <w:p>
      <w:pPr>
        <w:pStyle w:val="HTML"/>
        <w:rPr/>
      </w:pPr>
      <w:bookmarkStart w:id="49" w:name="o50"/>
      <w:bookmarkEnd w:id="49"/>
      <w:r>
        <w:rPr>
          <w:rFonts w:eastAsia="Courier New"/>
        </w:rPr>
        <w:t xml:space="preserve">     </w:t>
      </w:r>
      <w:r>
        <w:rPr/>
        <w:t xml:space="preserve">5.1. Приймання у ремонт зброї і видача її після ремонту мають </w:t>
        <w:br/>
        <w:t>здійснюватися:</w:t>
      </w:r>
    </w:p>
    <w:p>
      <w:pPr>
        <w:pStyle w:val="HTML"/>
        <w:rPr/>
      </w:pPr>
      <w:bookmarkStart w:id="50" w:name="o51"/>
      <w:bookmarkEnd w:id="50"/>
      <w:r>
        <w:rPr>
          <w:rFonts w:eastAsia="Courier New"/>
        </w:rPr>
        <w:t xml:space="preserve">     </w:t>
      </w:r>
      <w:r>
        <w:rPr/>
        <w:t xml:space="preserve">- від  громадян  -  за  наявності  дозволу органів внутрішніх </w:t>
        <w:br/>
        <w:t xml:space="preserve">справ на зберігання та носіння зброї і документів, які засвідчують </w:t>
        <w:br/>
        <w:t>особу;</w:t>
      </w:r>
    </w:p>
    <w:p>
      <w:pPr>
        <w:pStyle w:val="HTML"/>
        <w:rPr/>
      </w:pPr>
      <w:bookmarkStart w:id="51" w:name="o52"/>
      <w:bookmarkEnd w:id="51"/>
      <w:r>
        <w:rPr>
          <w:rFonts w:eastAsia="Courier New"/>
        </w:rPr>
        <w:t xml:space="preserve">     </w:t>
      </w:r>
      <w:r>
        <w:rPr/>
        <w:t xml:space="preserve">- від організації - за наявності у  представника  організації </w:t>
        <w:br/>
        <w:t xml:space="preserve">дозволу    органів   внутрішніх   справ   на   носіння   зброї   і </w:t>
        <w:br/>
        <w:t xml:space="preserve">супроводжувального  листа  керівника  організації,   доручення   і </w:t>
        <w:br/>
        <w:t>документа, який засвідчує особу.</w:t>
      </w:r>
    </w:p>
    <w:p>
      <w:pPr>
        <w:pStyle w:val="HTML"/>
        <w:rPr/>
      </w:pPr>
      <w:bookmarkStart w:id="52" w:name="o53"/>
      <w:bookmarkEnd w:id="52"/>
      <w:r>
        <w:rPr>
          <w:rFonts w:eastAsia="Courier New"/>
        </w:rPr>
        <w:t xml:space="preserve">     </w:t>
      </w:r>
      <w:r>
        <w:rPr/>
        <w:t xml:space="preserve">Дозволи органів внутрішніх справ на придбання,  зберігання  і </w:t>
        <w:br/>
        <w:t xml:space="preserve">носіння  зброї  передбачені  Інструкцією про порядок виготовлення, </w:t>
        <w:br/>
        <w:t xml:space="preserve">придбання,  зберігання,  обліку,   перевезення   та   використання </w:t>
        <w:br/>
        <w:t xml:space="preserve">вогнепальної,  пневматичної і холодної зброї,  а також боєприпасів </w:t>
        <w:br/>
        <w:t xml:space="preserve">до зброї та вибухових матеріалів, затвердженою наказом МВС України </w:t>
        <w:br/>
        <w:t xml:space="preserve">від 21  серпня  1998  року  N  622 ( </w:t>
      </w:r>
      <w:hyperlink r:id="rId18" w:tgtFrame="_blank">
        <w:r>
          <w:rPr>
            <w:rStyle w:val="InternetLink"/>
          </w:rPr>
          <w:t>z0637-98</w:t>
        </w:r>
      </w:hyperlink>
      <w:r>
        <w:rPr/>
        <w:t xml:space="preserve"> ),  зареєстрованим у </w:t>
        <w:br/>
        <w:t xml:space="preserve">Міністерстві юстиції України 7 жовтня 1998 року за N 637/3077  (із </w:t>
        <w:br/>
        <w:t>змінами і доповненнями).</w:t>
      </w:r>
    </w:p>
    <w:p>
      <w:pPr>
        <w:pStyle w:val="HTML"/>
        <w:rPr/>
      </w:pPr>
      <w:bookmarkStart w:id="53" w:name="o54"/>
      <w:bookmarkEnd w:id="53"/>
      <w:r>
        <w:rPr>
          <w:rFonts w:eastAsia="Courier New"/>
        </w:rPr>
        <w:t xml:space="preserve">     </w:t>
      </w:r>
      <w:r>
        <w:rPr/>
        <w:t xml:space="preserve">5.2. У  випадку  здачі  в   ремонт   незареєстрованої   зброї </w:t>
        <w:br/>
        <w:t xml:space="preserve">адміністрація   майстерні   повинна  негайно  здати  її  в  органи </w:t>
        <w:br/>
        <w:t xml:space="preserve">внутрішніх справ, а також надати відомості про особу, яка здала цю </w:t>
        <w:br/>
        <w:t>зброю.</w:t>
      </w:r>
    </w:p>
    <w:p>
      <w:pPr>
        <w:pStyle w:val="HTML"/>
        <w:rPr/>
      </w:pPr>
      <w:bookmarkStart w:id="54" w:name="o55"/>
      <w:bookmarkEnd w:id="54"/>
      <w:r>
        <w:rPr>
          <w:rFonts w:eastAsia="Courier New"/>
        </w:rPr>
        <w:t xml:space="preserve">     </w:t>
      </w:r>
      <w:r>
        <w:rPr/>
        <w:t xml:space="preserve">5.3. У  разі  неприбуття  протягом  місяця  після  закінчення </w:t>
        <w:br/>
        <w:t xml:space="preserve">строку   виконання  замовлення  власника  зброї  або  представника </w:t>
        <w:br/>
        <w:t xml:space="preserve">організації, що здала в ремонт зброю, остання повинна передаватися </w:t>
        <w:br/>
        <w:t xml:space="preserve">до  місцевого  органу  внутрішніх  справ для вирішення питання про </w:t>
        <w:br/>
        <w:t>належність такої зброї.</w:t>
      </w:r>
    </w:p>
    <w:p>
      <w:pPr>
        <w:pStyle w:val="HTML"/>
        <w:rPr/>
      </w:pPr>
      <w:bookmarkStart w:id="55" w:name="o56"/>
      <w:bookmarkEnd w:id="55"/>
      <w:r>
        <w:rPr>
          <w:rFonts w:eastAsia="Courier New"/>
        </w:rPr>
        <w:t xml:space="preserve">     </w:t>
      </w:r>
      <w:r>
        <w:rPr/>
        <w:t xml:space="preserve">5.4. Для  обліку зброї,  що надійшла в ремонт,  у майстерні з </w:t>
        <w:br/>
        <w:t xml:space="preserve">ремонту зброї повинна вестися книга обліку (додаток  2),  яка  має </w:t>
        <w:br/>
        <w:t xml:space="preserve">бути   пронумерована,  прошнурована  і  скріплена  печаткою  ГУМВС </w:t>
        <w:br/>
        <w:t xml:space="preserve">України в  Автономній  Республіці  Крим,  м.  Києві  та  Київській </w:t>
        <w:br/>
        <w:t xml:space="preserve">області, УМВС України в областях та м. Севастополі. </w:t>
        <w:br/>
      </w:r>
    </w:p>
    <w:p>
      <w:pPr>
        <w:pStyle w:val="HTML"/>
        <w:rPr/>
      </w:pPr>
      <w:bookmarkStart w:id="56" w:name="o57"/>
      <w:bookmarkEnd w:id="56"/>
      <w:r>
        <w:rPr>
          <w:rFonts w:eastAsia="Courier New"/>
        </w:rPr>
        <w:t xml:space="preserve">       </w:t>
      </w:r>
      <w:r>
        <w:rPr/>
        <w:t>6. Вимоги до  провадження господарської діяльності з</w:t>
      </w:r>
    </w:p>
    <w:p>
      <w:pPr>
        <w:pStyle w:val="HTML"/>
        <w:rPr/>
      </w:pPr>
      <w:bookmarkStart w:id="57" w:name="o58"/>
      <w:bookmarkEnd w:id="57"/>
      <w:r>
        <w:rPr>
          <w:rFonts w:eastAsia="Courier New"/>
        </w:rPr>
        <w:t xml:space="preserve">      </w:t>
      </w:r>
      <w:r>
        <w:rPr/>
        <w:t>торгівлі вогнепальною зброєю невійськового призначення</w:t>
      </w:r>
    </w:p>
    <w:p>
      <w:pPr>
        <w:pStyle w:val="HTML"/>
        <w:rPr/>
      </w:pPr>
      <w:bookmarkStart w:id="58" w:name="o59"/>
      <w:bookmarkEnd w:id="58"/>
      <w:r>
        <w:rPr>
          <w:rFonts w:eastAsia="Courier New"/>
        </w:rPr>
        <w:t xml:space="preserve">      </w:t>
      </w:r>
      <w:r>
        <w:rPr/>
        <w:t xml:space="preserve">та боєприпасами до неї, холодною зброєю, пневматичною </w:t>
        <w:br/>
        <w:t xml:space="preserve">          зброєю калібру понад 4,5 міліметра і швидкістю </w:t>
        <w:br/>
        <w:t xml:space="preserve">             польоту кулі понад 100 метрів на секунду </w:t>
        <w:br/>
      </w:r>
    </w:p>
    <w:p>
      <w:pPr>
        <w:pStyle w:val="HTML"/>
        <w:rPr/>
      </w:pPr>
      <w:bookmarkStart w:id="59" w:name="o60"/>
      <w:bookmarkEnd w:id="59"/>
      <w:r>
        <w:rPr>
          <w:rFonts w:eastAsia="Courier New"/>
        </w:rPr>
        <w:t xml:space="preserve">     </w:t>
      </w:r>
      <w:r>
        <w:rPr/>
        <w:t xml:space="preserve">6.1. У  магазинах повинно зберігатися не більше 100 кг пороху </w:t>
        <w:br/>
        <w:t xml:space="preserve">і  50  тис. штук різних боєприпасів, патронів. В окремих випадках, </w:t>
        <w:br/>
        <w:t xml:space="preserve">залежно   від   розташування  та  обладнання  магазину,  зазначену </w:t>
        <w:br/>
        <w:t xml:space="preserve">кількість пороху і заряджених  патронів  може  бути  зменшено  або </w:t>
        <w:br/>
        <w:t xml:space="preserve">збільшено   за   узгодженням  з  підрозділами  дозвільної  системи </w:t>
        <w:br/>
        <w:t xml:space="preserve">управлінь  адміністративної  служби  міліції   ГУМВС   України   в </w:t>
        <w:br/>
        <w:t xml:space="preserve">Автономній Республіці Крим,  м.  Києві та Київській області,  УМВС </w:t>
        <w:br/>
        <w:t>України в областях та м. Севастополі.</w:t>
      </w:r>
    </w:p>
    <w:p>
      <w:pPr>
        <w:pStyle w:val="HTML"/>
        <w:rPr/>
      </w:pPr>
      <w:bookmarkStart w:id="60" w:name="o61"/>
      <w:bookmarkEnd w:id="60"/>
      <w:r>
        <w:rPr>
          <w:rFonts w:eastAsia="Courier New"/>
        </w:rPr>
        <w:t xml:space="preserve">     </w:t>
      </w:r>
      <w:r>
        <w:rPr/>
        <w:t xml:space="preserve">6.2. У   торговельному   залі   магазину   за  прилавками  (у </w:t>
        <w:br/>
        <w:t xml:space="preserve">прилавках) мають бути встановлені такі шафи:  одна для  зберігання </w:t>
        <w:br/>
        <w:t>пороху, а друга - капсулів і боєприпасів та патронів до зброї.</w:t>
      </w:r>
    </w:p>
    <w:p>
      <w:pPr>
        <w:pStyle w:val="HTML"/>
        <w:rPr/>
      </w:pPr>
      <w:bookmarkStart w:id="61" w:name="o62"/>
      <w:bookmarkEnd w:id="61"/>
      <w:r>
        <w:rPr>
          <w:rFonts w:eastAsia="Courier New"/>
        </w:rPr>
        <w:t xml:space="preserve">     </w:t>
      </w:r>
      <w:r>
        <w:rPr/>
        <w:t xml:space="preserve">Забороняється спільне  зберігання  пороху  з  капсулями,  або </w:t>
        <w:br/>
        <w:t xml:space="preserve">зарядженими  патронами  в  одній  шафі.  Порох може викладатися на </w:t>
        <w:br/>
        <w:t xml:space="preserve">прилавок  разом  з  капсулями  тільки  для   передачі   покупцеві. </w:t>
        <w:br/>
        <w:t xml:space="preserve">Категорично забороняється залишати вогнепальну зброю невійськового </w:t>
        <w:br/>
        <w:t>призначення в торговельному залі після закриття магазину.</w:t>
      </w:r>
    </w:p>
    <w:p>
      <w:pPr>
        <w:pStyle w:val="HTML"/>
        <w:rPr/>
      </w:pPr>
      <w:bookmarkStart w:id="62" w:name="o63"/>
      <w:bookmarkEnd w:id="62"/>
      <w:r>
        <w:rPr>
          <w:rFonts w:eastAsia="Courier New"/>
        </w:rPr>
        <w:t xml:space="preserve">     </w:t>
      </w:r>
      <w:r>
        <w:rPr/>
        <w:t xml:space="preserve">6.3. Зброя,  боєприпаси  до  неї зберігаються в торговельному </w:t>
        <w:br/>
        <w:t xml:space="preserve">залі  на  вітринах,  стелажах,  прилавках  за  умови  неможливості </w:t>
        <w:br/>
        <w:t xml:space="preserve">раптового  оволодіння  ними  (скріплення тросом,  зачинені вітрини </w:t>
        <w:br/>
        <w:t xml:space="preserve">тощо) і повинні видаватися громадянам за наявності в  них  дозволу </w:t>
        <w:br/>
        <w:t xml:space="preserve">органів  внутрішніх  справ  на  придбання  певного  виду  зброї  і </w:t>
        <w:br/>
        <w:t>боєприпасів.</w:t>
      </w:r>
    </w:p>
    <w:p>
      <w:pPr>
        <w:pStyle w:val="HTML"/>
        <w:rPr/>
      </w:pPr>
      <w:bookmarkStart w:id="63" w:name="o64"/>
      <w:bookmarkEnd w:id="63"/>
      <w:r>
        <w:rPr>
          <w:rFonts w:eastAsia="Courier New"/>
        </w:rPr>
        <w:t xml:space="preserve">     </w:t>
      </w:r>
      <w:r>
        <w:rPr/>
        <w:t xml:space="preserve">6.4. Вогнепальна,    холодна,   пневматична   зброя   повинна </w:t>
        <w:br/>
        <w:t xml:space="preserve">здаватися на  комісійний  продаж  громадянами  або  представниками </w:t>
        <w:br/>
        <w:t xml:space="preserve">організацій   тільки  за  направленням  органів  внутрішніх  справ </w:t>
        <w:br/>
        <w:t xml:space="preserve">(додаток 3) і за документами, які засвідчують особу. Квитанція про </w:t>
        <w:br/>
        <w:t xml:space="preserve">приймання  на  комісійний  продаж  зброї  разом  з дозволами на їх </w:t>
        <w:br/>
        <w:t xml:space="preserve">зберігання та носіння подається громадянином у десятиденний термін </w:t>
        <w:br/>
        <w:t xml:space="preserve">до  органів  внутрішніх справ,  де вони були зареєстровані.  Після </w:t>
        <w:br/>
        <w:t xml:space="preserve">одержання органами внутрішніх справ повідомлення  з  магазину  про </w:t>
        <w:br/>
        <w:t xml:space="preserve">реалізацію  зброї  остання  знімається з обліку.  У разі виявлення </w:t>
        <w:br/>
        <w:t xml:space="preserve">дефекту   продана   зброя    повинна    прийматися    торговельною </w:t>
        <w:br/>
        <w:t xml:space="preserve">організацією,  що її реалізувала,  тільки за наявності направлення </w:t>
        <w:br/>
        <w:t>органів внутрішніх справ.</w:t>
      </w:r>
    </w:p>
    <w:p>
      <w:pPr>
        <w:pStyle w:val="HTML"/>
        <w:rPr/>
      </w:pPr>
      <w:bookmarkStart w:id="64" w:name="o65"/>
      <w:bookmarkEnd w:id="64"/>
      <w:r>
        <w:rPr>
          <w:rFonts w:eastAsia="Courier New"/>
        </w:rPr>
        <w:t xml:space="preserve">     </w:t>
      </w:r>
      <w:r>
        <w:rPr/>
        <w:t xml:space="preserve">6.5. Суб'єкт  господарювання  повинен  вести облік придбаної, </w:t>
        <w:br/>
        <w:t xml:space="preserve">реалізованої зброї у книгах обліку (додаток 4),  які  нумеруються, </w:t>
        <w:br/>
        <w:t xml:space="preserve">прошнуровуються і скріплюються печаткою ГУМВС України в Автономній </w:t>
        <w:br/>
        <w:t xml:space="preserve">Республіці Крим,  м.  Києві та Київській області,  УМВС України  в </w:t>
        <w:br/>
        <w:t>областях та м. Севастополі.</w:t>
      </w:r>
    </w:p>
    <w:p>
      <w:pPr>
        <w:pStyle w:val="HTML"/>
        <w:rPr/>
      </w:pPr>
      <w:bookmarkStart w:id="65" w:name="o66"/>
      <w:bookmarkEnd w:id="65"/>
      <w:r>
        <w:rPr>
          <w:rFonts w:eastAsia="Courier New"/>
        </w:rPr>
        <w:t xml:space="preserve">     </w:t>
      </w:r>
      <w:r>
        <w:rPr/>
        <w:t xml:space="preserve">Вогнепальна, пневматична,  холодна зброя повинна  продаватися </w:t>
        <w:br/>
        <w:t xml:space="preserve">громадянам  на  підставі  дозволів  органів внутрішніх справ на її </w:t>
        <w:br/>
        <w:t xml:space="preserve">придбання (мисливські ножі - на підставі дозволу органу внутрішніх </w:t>
        <w:br/>
        <w:t xml:space="preserve">справ на право зберігання і носіння мисливської вогнепальної зброї </w:t>
        <w:br/>
        <w:t xml:space="preserve">невійськового   призначення,   а   також  арбалетів)  та  паспорта </w:t>
        <w:br/>
        <w:t>громадянина або документа, який посвідчує особу.</w:t>
      </w:r>
    </w:p>
    <w:p>
      <w:pPr>
        <w:pStyle w:val="HTML"/>
        <w:rPr/>
      </w:pPr>
      <w:bookmarkStart w:id="66" w:name="o67"/>
      <w:bookmarkEnd w:id="66"/>
      <w:r>
        <w:rPr>
          <w:rFonts w:eastAsia="Courier New"/>
        </w:rPr>
        <w:t xml:space="preserve">     </w:t>
      </w:r>
      <w:r>
        <w:rPr/>
        <w:t xml:space="preserve">Продаж нарізної  зброї  юридичним,  фізичним  особам  повинен </w:t>
        <w:br/>
        <w:t xml:space="preserve">здійснюватися  тільки після проведення суб'єктом господарювання її </w:t>
        <w:br/>
        <w:t xml:space="preserve">відстрілу         в         підрозділах          науково-дослідних </w:t>
        <w:br/>
        <w:t xml:space="preserve">експертно-криміналістичних  центрів  ГУМВС  України  в  Автономній </w:t>
        <w:br/>
        <w:t xml:space="preserve">Республіці Крим,  м.  Києві та Київській області,  УМВС України  в </w:t>
        <w:br/>
        <w:t>областях та м. Севастополі.</w:t>
      </w:r>
    </w:p>
    <w:p>
      <w:pPr>
        <w:pStyle w:val="HTML"/>
        <w:rPr/>
      </w:pPr>
      <w:bookmarkStart w:id="67" w:name="o68"/>
      <w:bookmarkEnd w:id="67"/>
      <w:r>
        <w:rPr>
          <w:rFonts w:eastAsia="Courier New"/>
        </w:rPr>
        <w:t xml:space="preserve">     </w:t>
      </w:r>
      <w:r>
        <w:rPr/>
        <w:t xml:space="preserve">Після відстрілу зброї покупцеві  повинна  видаватися  довідка </w:t>
        <w:br/>
        <w:t xml:space="preserve">про  її відстріл,  яку він має пред'явити при отриманні дозволу на </w:t>
        <w:br/>
        <w:t>право зберігання та носіння зброї.</w:t>
      </w:r>
    </w:p>
    <w:p>
      <w:pPr>
        <w:pStyle w:val="HTML"/>
        <w:rPr/>
      </w:pPr>
      <w:bookmarkStart w:id="68" w:name="o69"/>
      <w:bookmarkEnd w:id="68"/>
      <w:r>
        <w:rPr>
          <w:rFonts w:eastAsia="Courier New"/>
        </w:rPr>
        <w:t xml:space="preserve">     </w:t>
      </w:r>
      <w:r>
        <w:rPr/>
        <w:t xml:space="preserve">6.6. Суб'єкт  господарювання  має право продавати в магазинах </w:t>
        <w:br/>
        <w:t>боєприпаси до вогнепальної зброї невійськового призначення:</w:t>
      </w:r>
    </w:p>
    <w:p>
      <w:pPr>
        <w:pStyle w:val="HTML"/>
        <w:rPr/>
      </w:pPr>
      <w:bookmarkStart w:id="69" w:name="o70"/>
      <w:bookmarkEnd w:id="69"/>
      <w:r>
        <w:rPr>
          <w:rFonts w:eastAsia="Courier New"/>
        </w:rPr>
        <w:t xml:space="preserve">     </w:t>
      </w:r>
      <w:r>
        <w:rPr/>
        <w:t xml:space="preserve">організаціям -  після пред'явлення дозволу органів внутрішніх </w:t>
        <w:br/>
        <w:t xml:space="preserve">справ на придбання,  а також доручення на представника організації </w:t>
        <w:br/>
        <w:t>та документа, який посвідчує його особу;</w:t>
      </w:r>
    </w:p>
    <w:p>
      <w:pPr>
        <w:pStyle w:val="HTML"/>
        <w:rPr/>
      </w:pPr>
      <w:bookmarkStart w:id="70" w:name="o71"/>
      <w:bookmarkEnd w:id="70"/>
      <w:r>
        <w:rPr>
          <w:rFonts w:eastAsia="Courier New"/>
        </w:rPr>
        <w:t xml:space="preserve">     </w:t>
      </w:r>
      <w:r>
        <w:rPr/>
        <w:t xml:space="preserve">громадянам - після пред'явлення  дозволу  органів  внутрішніх </w:t>
        <w:br/>
        <w:t xml:space="preserve">справ  на  зберігання  та носіння вогнепальної зброї невійськового </w:t>
        <w:br/>
        <w:t>призначення.</w:t>
      </w:r>
    </w:p>
    <w:p>
      <w:pPr>
        <w:pStyle w:val="HTML"/>
        <w:rPr/>
      </w:pPr>
      <w:bookmarkStart w:id="71" w:name="o72"/>
      <w:bookmarkEnd w:id="71"/>
      <w:r>
        <w:rPr>
          <w:rFonts w:eastAsia="Courier New"/>
        </w:rPr>
        <w:t xml:space="preserve">     </w:t>
      </w:r>
      <w:r>
        <w:rPr/>
        <w:t xml:space="preserve">Записи про продані боєприпаси повинні робитися у  дозволі  на </w:t>
        <w:br/>
        <w:t xml:space="preserve">зберігання та носіння зброї. </w:t>
        <w:br/>
      </w:r>
    </w:p>
    <w:p>
      <w:pPr>
        <w:pStyle w:val="HTML"/>
        <w:rPr/>
      </w:pPr>
      <w:bookmarkStart w:id="72" w:name="o73"/>
      <w:bookmarkEnd w:id="72"/>
      <w:r>
        <w:rPr>
          <w:rFonts w:eastAsia="Courier New"/>
        </w:rPr>
        <w:t xml:space="preserve">                        </w:t>
      </w:r>
      <w:r>
        <w:rPr/>
        <w:t xml:space="preserve">7. Особливі вимоги </w:t>
        <w:br/>
      </w:r>
    </w:p>
    <w:p>
      <w:pPr>
        <w:pStyle w:val="HTML"/>
        <w:rPr/>
      </w:pPr>
      <w:bookmarkStart w:id="73" w:name="o74"/>
      <w:bookmarkEnd w:id="73"/>
      <w:r>
        <w:rPr>
          <w:rFonts w:eastAsia="Courier New"/>
        </w:rPr>
        <w:t xml:space="preserve">     </w:t>
      </w:r>
      <w:r>
        <w:rPr/>
        <w:t xml:space="preserve">7.1. Укладення  трудових договорів з громадянами на виконання </w:t>
        <w:br/>
        <w:t xml:space="preserve">робіт,  пов'язаних  з  виробництвом,  ремонтом  вогнепальної зброї </w:t>
        <w:br/>
        <w:t xml:space="preserve">невійськового  призначення  та боєприпасів до неї, холодної зброї, </w:t>
        <w:br/>
        <w:t xml:space="preserve">пневматичної зброї калібру понад 4,5 міліметра і швидкістю польоту </w:t>
        <w:br/>
        <w:t xml:space="preserve">кулі  понад  100  метрів на секунду, торгівлею вогнепальною зброєю </w:t>
        <w:br/>
        <w:t xml:space="preserve">невійськового призначення та боєприпасами до неї, холодною зброєю, </w:t>
        <w:br/>
        <w:t xml:space="preserve">пневматичною  зброєю  калібру  понад  4,5  міліметра  і  швидкістю </w:t>
        <w:br/>
        <w:t xml:space="preserve">польоту  кулі  понад 100 метрів на секунду здійснюється відповідно </w:t>
        <w:br/>
        <w:t xml:space="preserve">до  вимог  постанови Кабінету Міністрів України від 12 жовтня 1992 </w:t>
        <w:br/>
        <w:t xml:space="preserve">року  N 576 ( </w:t>
      </w:r>
      <w:hyperlink r:id="rId19" w:tgtFrame="_blank">
        <w:r>
          <w:rPr>
            <w:rStyle w:val="InternetLink"/>
          </w:rPr>
          <w:t>576-92-п</w:t>
        </w:r>
      </w:hyperlink>
      <w:r>
        <w:rPr/>
        <w:t xml:space="preserve"> ) "Про затвердження Положення про дозвільну </w:t>
        <w:br/>
        <w:t xml:space="preserve">систему"  (із  змінами  і  доповненнями) за погодженням з органами </w:t>
        <w:br/>
        <w:t>внутрішніх справ за відсутності у них:</w:t>
      </w:r>
    </w:p>
    <w:p>
      <w:pPr>
        <w:pStyle w:val="HTML"/>
        <w:rPr/>
      </w:pPr>
      <w:bookmarkStart w:id="74" w:name="o75"/>
      <w:bookmarkEnd w:id="74"/>
      <w:r>
        <w:rPr>
          <w:rFonts w:eastAsia="Courier New"/>
        </w:rPr>
        <w:t xml:space="preserve">     </w:t>
      </w:r>
      <w:r>
        <w:rPr/>
        <w:t xml:space="preserve">медичних протипоказань до виконання  вказаних  функціональних </w:t>
        <w:br/>
        <w:t>обов'язків та володіння зброєю;</w:t>
      </w:r>
    </w:p>
    <w:p>
      <w:pPr>
        <w:pStyle w:val="HTML"/>
        <w:rPr/>
      </w:pPr>
      <w:bookmarkStart w:id="75" w:name="o76"/>
      <w:bookmarkEnd w:id="75"/>
      <w:r>
        <w:rPr>
          <w:rFonts w:eastAsia="Courier New"/>
        </w:rPr>
        <w:t xml:space="preserve">     </w:t>
      </w:r>
      <w:r>
        <w:rPr/>
        <w:t xml:space="preserve">відомостей про  систематичне  порушення  особою  громадського </w:t>
        <w:br/>
        <w:t xml:space="preserve">порядку,  зловживання  спиртними  напоями  чи вживання наркотичних </w:t>
        <w:br/>
        <w:t>речовин без призначення лікаря;</w:t>
      </w:r>
    </w:p>
    <w:p>
      <w:pPr>
        <w:pStyle w:val="HTML"/>
        <w:rPr/>
      </w:pPr>
      <w:bookmarkStart w:id="76" w:name="o77"/>
      <w:bookmarkEnd w:id="76"/>
      <w:r>
        <w:rPr>
          <w:rFonts w:eastAsia="Courier New"/>
        </w:rPr>
        <w:t xml:space="preserve">     </w:t>
      </w:r>
      <w:r>
        <w:rPr/>
        <w:t xml:space="preserve">пред'явленого обвинувачення   у  вчиненні  злочину,  а  також </w:t>
        <w:br/>
        <w:t>віддання до суду на момент укладення договору;</w:t>
      </w:r>
    </w:p>
    <w:p>
      <w:pPr>
        <w:pStyle w:val="HTML"/>
        <w:rPr/>
      </w:pPr>
      <w:bookmarkStart w:id="77" w:name="o78"/>
      <w:bookmarkEnd w:id="77"/>
      <w:r>
        <w:rPr>
          <w:rFonts w:eastAsia="Courier New"/>
        </w:rPr>
        <w:t xml:space="preserve">     </w:t>
      </w:r>
      <w:r>
        <w:rPr/>
        <w:t xml:space="preserve">вироку суду  про  позбавлення  права займати певні посади або </w:t>
        <w:br/>
        <w:t>займатися певною діяльністю;</w:t>
      </w:r>
    </w:p>
    <w:p>
      <w:pPr>
        <w:pStyle w:val="HTML"/>
        <w:rPr/>
      </w:pPr>
      <w:bookmarkStart w:id="78" w:name="o79"/>
      <w:bookmarkEnd w:id="78"/>
      <w:r>
        <w:rPr>
          <w:rFonts w:eastAsia="Courier New"/>
        </w:rPr>
        <w:t xml:space="preserve">     </w:t>
      </w:r>
      <w:r>
        <w:rPr/>
        <w:t xml:space="preserve">непогашеної або  не  знятої  у  встановленому порядку з такої </w:t>
        <w:br/>
        <w:t xml:space="preserve">особи судимості за умисні злочини,  а також за злочини, учинені із </w:t>
        <w:br/>
        <w:t xml:space="preserve">застосуванням  вогнепальної  зброї  невійськового  призначення або </w:t>
        <w:br/>
        <w:t>вибухових матеріалів;</w:t>
      </w:r>
    </w:p>
    <w:p>
      <w:pPr>
        <w:pStyle w:val="HTML"/>
        <w:rPr/>
      </w:pPr>
      <w:bookmarkStart w:id="79" w:name="o80"/>
      <w:bookmarkEnd w:id="79"/>
      <w:r>
        <w:rPr>
          <w:rFonts w:eastAsia="Courier New"/>
        </w:rPr>
        <w:t xml:space="preserve">     </w:t>
      </w:r>
      <w:r>
        <w:rPr/>
        <w:t>умовного засудження такої особи з іспитовим строком;</w:t>
      </w:r>
    </w:p>
    <w:p>
      <w:pPr>
        <w:pStyle w:val="HTML"/>
        <w:rPr/>
      </w:pPr>
      <w:bookmarkStart w:id="80" w:name="o81"/>
      <w:bookmarkEnd w:id="80"/>
      <w:r>
        <w:rPr>
          <w:rFonts w:eastAsia="Courier New"/>
        </w:rPr>
        <w:t xml:space="preserve">     </w:t>
      </w:r>
      <w:r>
        <w:rPr/>
        <w:t xml:space="preserve">вироку суду стосовно особи,  виконання якого відстрочено, або </w:t>
        <w:br/>
        <w:t xml:space="preserve">про засудження її до виправних робіт. </w:t>
        <w:br/>
      </w:r>
    </w:p>
    <w:p>
      <w:pPr>
        <w:pStyle w:val="HTML"/>
        <w:rPr/>
      </w:pPr>
      <w:bookmarkStart w:id="81" w:name="o82"/>
      <w:bookmarkEnd w:id="81"/>
      <w:r>
        <w:rPr>
          <w:rFonts w:eastAsia="Courier New"/>
        </w:rPr>
        <w:t xml:space="preserve"> </w:t>
      </w:r>
      <w:r>
        <w:rPr/>
        <w:t xml:space="preserve">Начальник Управління ліцензування </w:t>
        <w:br/>
        <w:t xml:space="preserve"> видів господарської діяльності                  О.В.Єфремов </w:t>
        <w:br/>
      </w:r>
    </w:p>
    <w:p>
      <w:pPr>
        <w:pStyle w:val="HTML"/>
        <w:rPr/>
      </w:pPr>
      <w:bookmarkStart w:id="82" w:name="o83"/>
      <w:bookmarkEnd w:id="82"/>
      <w:r>
        <w:rPr>
          <w:rFonts w:eastAsia="Courier New"/>
        </w:rPr>
        <w:t xml:space="preserve"> </w:t>
      </w:r>
      <w:r>
        <w:rPr/>
        <w:t xml:space="preserve">Перший заступник начальника </w:t>
        <w:br/>
        <w:t xml:space="preserve"> Головного управління </w:t>
        <w:br/>
        <w:t xml:space="preserve"> адміністративної служби міліції                 С.Б.Доброчинський </w:t>
        <w:br/>
        <w:t xml:space="preserve"> </w:t>
        <w:br/>
      </w:r>
    </w:p>
    <w:p>
      <w:pPr>
        <w:pStyle w:val="HTML"/>
        <w:rPr/>
      </w:pPr>
      <w:bookmarkStart w:id="83" w:name="o84"/>
      <w:bookmarkEnd w:id="83"/>
      <w:r>
        <w:rPr>
          <w:rFonts w:eastAsia="Courier New"/>
        </w:rPr>
        <w:t xml:space="preserve">                           </w:t>
      </w:r>
      <w:r>
        <w:rPr/>
        <w:t xml:space="preserve">Додаток 1 </w:t>
        <w:br/>
        <w:t xml:space="preserve">                           до п. 3.2 Ліцензійних умов провадження </w:t>
        <w:br/>
        <w:t xml:space="preserve">                           господарської діяльності з виробництва, </w:t>
        <w:br/>
        <w:t xml:space="preserve">                           ремонту вогнепальної зброї </w:t>
        <w:br/>
        <w:t xml:space="preserve">                           невійськового призначення та </w:t>
        <w:br/>
        <w:t xml:space="preserve">                           боєприпасів до неї, холодної </w:t>
        <w:br/>
        <w:t xml:space="preserve">                           зброї, пневматичної зброї калібру </w:t>
        <w:br/>
        <w:t xml:space="preserve">                           понад 4,5 міліметра і швидкістю </w:t>
        <w:br/>
        <w:t xml:space="preserve">                           польоту кулі понад 100 метрів на </w:t>
        <w:br/>
        <w:t xml:space="preserve">                           секунду, торгівлі вогнепальною зброєю </w:t>
        <w:br/>
        <w:t xml:space="preserve">                           невійськового призначення </w:t>
        <w:br/>
        <w:t xml:space="preserve">                           та боєприпасами до неї, холодною </w:t>
        <w:br/>
        <w:t xml:space="preserve">                           зброєю, пневматичною зброєю калібру </w:t>
        <w:br/>
        <w:t xml:space="preserve">                           понад 4,5 міліметра і швидкістю польоту </w:t>
        <w:br/>
        <w:t xml:space="preserve">                           кулі понад 100 метрів на секунду </w:t>
        <w:br/>
        <w:t xml:space="preserve"> </w:t>
        <w:br/>
      </w:r>
    </w:p>
    <w:p>
      <w:pPr>
        <w:pStyle w:val="HTML"/>
        <w:rPr>
          <w:b/>
          <w:b/>
          <w:bCs/>
        </w:rPr>
      </w:pPr>
      <w:bookmarkStart w:id="84" w:name="o85"/>
      <w:bookmarkEnd w:id="84"/>
      <w:r>
        <w:rPr>
          <w:rFonts w:eastAsia="Courier New"/>
          <w:b/>
          <w:bCs/>
        </w:rPr>
        <w:t xml:space="preserve">                             </w:t>
      </w:r>
      <w:r>
        <w:rPr>
          <w:b/>
          <w:bCs/>
        </w:rPr>
        <w:t xml:space="preserve">Індекси, </w:t>
        <w:br/>
        <w:t xml:space="preserve">        що встановлюються для Автономної Республіки Крим, </w:t>
        <w:br/>
        <w:t xml:space="preserve">               областей та міст Києва і Севастополя </w:t>
        <w:br/>
        <w:t xml:space="preserve">       для нумерації виготовленої вогнепальної, холодної та </w:t>
        <w:br/>
        <w:t xml:space="preserve">        пневматичної зброї калібру понад 4,5 міліметра та </w:t>
        <w:br/>
        <w:t xml:space="preserve">        швидкістю польоту кулі понад 100 метрів на секунду </w:t>
        <w:br/>
      </w:r>
    </w:p>
    <w:p>
      <w:pPr>
        <w:pStyle w:val="HTML"/>
        <w:rPr/>
      </w:pPr>
      <w:bookmarkStart w:id="85" w:name="o86"/>
      <w:bookmarkEnd w:id="85"/>
      <w:r>
        <w:rPr>
          <w:rFonts w:eastAsia="Courier New"/>
        </w:rPr>
        <w:t xml:space="preserve">     </w:t>
      </w:r>
      <w:r>
        <w:rPr/>
        <w:t>1. Автономна Республіка Крим - КР</w:t>
      </w:r>
    </w:p>
    <w:p>
      <w:pPr>
        <w:pStyle w:val="HTML"/>
        <w:rPr/>
      </w:pPr>
      <w:bookmarkStart w:id="86" w:name="o87"/>
      <w:bookmarkEnd w:id="86"/>
      <w:r>
        <w:rPr>
          <w:rFonts w:eastAsia="Courier New"/>
        </w:rPr>
        <w:t xml:space="preserve">     </w:t>
      </w:r>
      <w:r>
        <w:rPr/>
        <w:t>2. Вінницька область - ВІ</w:t>
      </w:r>
    </w:p>
    <w:p>
      <w:pPr>
        <w:pStyle w:val="HTML"/>
        <w:rPr/>
      </w:pPr>
      <w:bookmarkStart w:id="87" w:name="o88"/>
      <w:bookmarkEnd w:id="87"/>
      <w:r>
        <w:rPr>
          <w:rFonts w:eastAsia="Courier New"/>
        </w:rPr>
        <w:t xml:space="preserve">     </w:t>
      </w:r>
      <w:r>
        <w:rPr/>
        <w:t>3. Волинська - ВН</w:t>
      </w:r>
    </w:p>
    <w:p>
      <w:pPr>
        <w:pStyle w:val="HTML"/>
        <w:rPr/>
      </w:pPr>
      <w:bookmarkStart w:id="88" w:name="o89"/>
      <w:bookmarkEnd w:id="88"/>
      <w:r>
        <w:rPr>
          <w:rFonts w:eastAsia="Courier New"/>
        </w:rPr>
        <w:t xml:space="preserve">     </w:t>
      </w:r>
      <w:r>
        <w:rPr/>
        <w:t>4. Дніпропетровська - ДН</w:t>
      </w:r>
    </w:p>
    <w:p>
      <w:pPr>
        <w:pStyle w:val="HTML"/>
        <w:rPr/>
      </w:pPr>
      <w:bookmarkStart w:id="89" w:name="o90"/>
      <w:bookmarkEnd w:id="89"/>
      <w:r>
        <w:rPr>
          <w:rFonts w:eastAsia="Courier New"/>
        </w:rPr>
        <w:t xml:space="preserve">     </w:t>
      </w:r>
      <w:r>
        <w:rPr/>
        <w:t>5. Донецька - ДЦ</w:t>
      </w:r>
    </w:p>
    <w:p>
      <w:pPr>
        <w:pStyle w:val="HTML"/>
        <w:rPr/>
      </w:pPr>
      <w:bookmarkStart w:id="90" w:name="o91"/>
      <w:bookmarkEnd w:id="90"/>
      <w:r>
        <w:rPr>
          <w:rFonts w:eastAsia="Courier New"/>
        </w:rPr>
        <w:t xml:space="preserve">     </w:t>
      </w:r>
      <w:r>
        <w:rPr/>
        <w:t>6. Житомирська - ЖИ</w:t>
      </w:r>
    </w:p>
    <w:p>
      <w:pPr>
        <w:pStyle w:val="HTML"/>
        <w:rPr/>
      </w:pPr>
      <w:bookmarkStart w:id="91" w:name="o92"/>
      <w:bookmarkEnd w:id="91"/>
      <w:r>
        <w:rPr>
          <w:rFonts w:eastAsia="Courier New"/>
        </w:rPr>
        <w:t xml:space="preserve">     </w:t>
      </w:r>
      <w:r>
        <w:rPr/>
        <w:t>7. Закарпатська - ЗК</w:t>
      </w:r>
    </w:p>
    <w:p>
      <w:pPr>
        <w:pStyle w:val="HTML"/>
        <w:rPr/>
      </w:pPr>
      <w:bookmarkStart w:id="92" w:name="o93"/>
      <w:bookmarkEnd w:id="92"/>
      <w:r>
        <w:rPr>
          <w:rFonts w:eastAsia="Courier New"/>
        </w:rPr>
        <w:t xml:space="preserve">     </w:t>
      </w:r>
      <w:r>
        <w:rPr/>
        <w:t>8. Запорізька - ЗП</w:t>
      </w:r>
    </w:p>
    <w:p>
      <w:pPr>
        <w:pStyle w:val="HTML"/>
        <w:rPr/>
      </w:pPr>
      <w:bookmarkStart w:id="93" w:name="o94"/>
      <w:bookmarkEnd w:id="93"/>
      <w:r>
        <w:rPr>
          <w:rFonts w:eastAsia="Courier New"/>
        </w:rPr>
        <w:t xml:space="preserve">     </w:t>
      </w:r>
      <w:r>
        <w:rPr/>
        <w:t>9. Івано-Франківська - ІФ</w:t>
      </w:r>
    </w:p>
    <w:p>
      <w:pPr>
        <w:pStyle w:val="HTML"/>
        <w:rPr/>
      </w:pPr>
      <w:bookmarkStart w:id="94" w:name="o95"/>
      <w:bookmarkEnd w:id="94"/>
      <w:r>
        <w:rPr>
          <w:rFonts w:eastAsia="Courier New"/>
        </w:rPr>
        <w:t xml:space="preserve">     </w:t>
      </w:r>
      <w:r>
        <w:rPr/>
        <w:t>10. Київська - КО</w:t>
      </w:r>
    </w:p>
    <w:p>
      <w:pPr>
        <w:pStyle w:val="HTML"/>
        <w:rPr/>
      </w:pPr>
      <w:bookmarkStart w:id="95" w:name="o96"/>
      <w:bookmarkEnd w:id="95"/>
      <w:r>
        <w:rPr>
          <w:rFonts w:eastAsia="Courier New"/>
        </w:rPr>
        <w:t xml:space="preserve">     </w:t>
      </w:r>
      <w:r>
        <w:rPr/>
        <w:t>11. м. Київ - КІ</w:t>
      </w:r>
    </w:p>
    <w:p>
      <w:pPr>
        <w:pStyle w:val="HTML"/>
        <w:rPr/>
      </w:pPr>
      <w:bookmarkStart w:id="96" w:name="o97"/>
      <w:bookmarkEnd w:id="96"/>
      <w:r>
        <w:rPr>
          <w:rFonts w:eastAsia="Courier New"/>
        </w:rPr>
        <w:t xml:space="preserve">     </w:t>
      </w:r>
      <w:r>
        <w:rPr/>
        <w:t>12. Кіровоградська - КД</w:t>
      </w:r>
    </w:p>
    <w:p>
      <w:pPr>
        <w:pStyle w:val="HTML"/>
        <w:rPr/>
      </w:pPr>
      <w:bookmarkStart w:id="97" w:name="o98"/>
      <w:bookmarkEnd w:id="97"/>
      <w:r>
        <w:rPr>
          <w:rFonts w:eastAsia="Courier New"/>
        </w:rPr>
        <w:t xml:space="preserve">     </w:t>
      </w:r>
      <w:r>
        <w:rPr/>
        <w:t>13. Львівська - ЛВ</w:t>
      </w:r>
    </w:p>
    <w:p>
      <w:pPr>
        <w:pStyle w:val="HTML"/>
        <w:rPr/>
      </w:pPr>
      <w:bookmarkStart w:id="98" w:name="o99"/>
      <w:bookmarkEnd w:id="98"/>
      <w:r>
        <w:rPr>
          <w:rFonts w:eastAsia="Courier New"/>
        </w:rPr>
        <w:t xml:space="preserve">     </w:t>
      </w:r>
      <w:r>
        <w:rPr/>
        <w:t>14. Луганська - ЛГ</w:t>
      </w:r>
    </w:p>
    <w:p>
      <w:pPr>
        <w:pStyle w:val="HTML"/>
        <w:rPr/>
      </w:pPr>
      <w:bookmarkStart w:id="99" w:name="o100"/>
      <w:bookmarkEnd w:id="99"/>
      <w:r>
        <w:rPr>
          <w:rFonts w:eastAsia="Courier New"/>
        </w:rPr>
        <w:t xml:space="preserve">     </w:t>
      </w:r>
      <w:r>
        <w:rPr/>
        <w:t>15. Миколаївська - МК</w:t>
      </w:r>
    </w:p>
    <w:p>
      <w:pPr>
        <w:pStyle w:val="HTML"/>
        <w:rPr/>
      </w:pPr>
      <w:bookmarkStart w:id="100" w:name="o101"/>
      <w:bookmarkEnd w:id="100"/>
      <w:r>
        <w:rPr>
          <w:rFonts w:eastAsia="Courier New"/>
        </w:rPr>
        <w:t xml:space="preserve">     </w:t>
      </w:r>
      <w:r>
        <w:rPr/>
        <w:t>16. Одеська - ОД</w:t>
      </w:r>
    </w:p>
    <w:p>
      <w:pPr>
        <w:pStyle w:val="HTML"/>
        <w:rPr/>
      </w:pPr>
      <w:bookmarkStart w:id="101" w:name="o102"/>
      <w:bookmarkEnd w:id="101"/>
      <w:r>
        <w:rPr>
          <w:rFonts w:eastAsia="Courier New"/>
        </w:rPr>
        <w:t xml:space="preserve">     </w:t>
      </w:r>
      <w:r>
        <w:rPr/>
        <w:t>17. Полтавська - ПО</w:t>
      </w:r>
    </w:p>
    <w:p>
      <w:pPr>
        <w:pStyle w:val="HTML"/>
        <w:rPr/>
      </w:pPr>
      <w:bookmarkStart w:id="102" w:name="o103"/>
      <w:bookmarkEnd w:id="102"/>
      <w:r>
        <w:rPr>
          <w:rFonts w:eastAsia="Courier New"/>
        </w:rPr>
        <w:t xml:space="preserve">     </w:t>
      </w:r>
      <w:r>
        <w:rPr/>
        <w:t>18. Рівненська - РВ</w:t>
      </w:r>
    </w:p>
    <w:p>
      <w:pPr>
        <w:pStyle w:val="HTML"/>
        <w:rPr/>
      </w:pPr>
      <w:bookmarkStart w:id="103" w:name="o104"/>
      <w:bookmarkEnd w:id="103"/>
      <w:r>
        <w:rPr>
          <w:rFonts w:eastAsia="Courier New"/>
        </w:rPr>
        <w:t xml:space="preserve">     </w:t>
      </w:r>
      <w:r>
        <w:rPr/>
        <w:t>19. Сумська - СУ</w:t>
      </w:r>
    </w:p>
    <w:p>
      <w:pPr>
        <w:pStyle w:val="HTML"/>
        <w:rPr/>
      </w:pPr>
      <w:bookmarkStart w:id="104" w:name="o105"/>
      <w:bookmarkEnd w:id="104"/>
      <w:r>
        <w:rPr>
          <w:rFonts w:eastAsia="Courier New"/>
        </w:rPr>
        <w:t xml:space="preserve">     </w:t>
      </w:r>
      <w:r>
        <w:rPr/>
        <w:t>20. Тернопільська - ТР</w:t>
      </w:r>
    </w:p>
    <w:p>
      <w:pPr>
        <w:pStyle w:val="HTML"/>
        <w:rPr/>
      </w:pPr>
      <w:bookmarkStart w:id="105" w:name="o106"/>
      <w:bookmarkEnd w:id="105"/>
      <w:r>
        <w:rPr>
          <w:rFonts w:eastAsia="Courier New"/>
        </w:rPr>
        <w:t xml:space="preserve">     </w:t>
      </w:r>
      <w:r>
        <w:rPr/>
        <w:t>21. Харківська - ХК</w:t>
      </w:r>
    </w:p>
    <w:p>
      <w:pPr>
        <w:pStyle w:val="HTML"/>
        <w:rPr/>
      </w:pPr>
      <w:bookmarkStart w:id="106" w:name="o107"/>
      <w:bookmarkEnd w:id="106"/>
      <w:r>
        <w:rPr>
          <w:rFonts w:eastAsia="Courier New"/>
        </w:rPr>
        <w:t xml:space="preserve">     </w:t>
      </w:r>
      <w:r>
        <w:rPr/>
        <w:t>22. Херсонська - ХО</w:t>
      </w:r>
    </w:p>
    <w:p>
      <w:pPr>
        <w:pStyle w:val="HTML"/>
        <w:rPr/>
      </w:pPr>
      <w:bookmarkStart w:id="107" w:name="o108"/>
      <w:bookmarkEnd w:id="107"/>
      <w:r>
        <w:rPr>
          <w:rFonts w:eastAsia="Courier New"/>
        </w:rPr>
        <w:t xml:space="preserve">     </w:t>
      </w:r>
      <w:r>
        <w:rPr/>
        <w:t>23. Хмельницька - ХМ</w:t>
      </w:r>
    </w:p>
    <w:p>
      <w:pPr>
        <w:pStyle w:val="HTML"/>
        <w:rPr/>
      </w:pPr>
      <w:bookmarkStart w:id="108" w:name="o109"/>
      <w:bookmarkEnd w:id="108"/>
      <w:r>
        <w:rPr>
          <w:rFonts w:eastAsia="Courier New"/>
        </w:rPr>
        <w:t xml:space="preserve">     </w:t>
      </w:r>
      <w:r>
        <w:rPr/>
        <w:t>24. Черкаська - ЧК</w:t>
      </w:r>
    </w:p>
    <w:p>
      <w:pPr>
        <w:pStyle w:val="HTML"/>
        <w:rPr/>
      </w:pPr>
      <w:bookmarkStart w:id="109" w:name="o110"/>
      <w:bookmarkEnd w:id="109"/>
      <w:r>
        <w:rPr>
          <w:rFonts w:eastAsia="Courier New"/>
        </w:rPr>
        <w:t xml:space="preserve">     </w:t>
      </w:r>
      <w:r>
        <w:rPr/>
        <w:t>25. Чернігівська - ЧН</w:t>
      </w:r>
    </w:p>
    <w:p>
      <w:pPr>
        <w:pStyle w:val="HTML"/>
        <w:rPr/>
      </w:pPr>
      <w:bookmarkStart w:id="110" w:name="o111"/>
      <w:bookmarkEnd w:id="110"/>
      <w:r>
        <w:rPr>
          <w:rFonts w:eastAsia="Courier New"/>
        </w:rPr>
        <w:t xml:space="preserve">     </w:t>
      </w:r>
      <w:r>
        <w:rPr/>
        <w:t>26. Чернівецька - ЧР</w:t>
      </w:r>
    </w:p>
    <w:p>
      <w:pPr>
        <w:pStyle w:val="HTML"/>
        <w:rPr/>
      </w:pPr>
      <w:bookmarkStart w:id="111" w:name="o112"/>
      <w:bookmarkEnd w:id="111"/>
      <w:r>
        <w:rPr>
          <w:rFonts w:eastAsia="Courier New"/>
        </w:rPr>
        <w:t xml:space="preserve">     </w:t>
      </w:r>
      <w:r>
        <w:rPr/>
        <w:t xml:space="preserve">27. м. Севастополь - СВ </w:t>
        <w:br/>
      </w:r>
    </w:p>
    <w:p>
      <w:pPr>
        <w:pStyle w:val="HTML"/>
        <w:rPr/>
      </w:pPr>
      <w:bookmarkStart w:id="112" w:name="o113"/>
      <w:bookmarkEnd w:id="112"/>
      <w:r>
        <w:rPr>
          <w:rFonts w:eastAsia="Courier New"/>
        </w:rPr>
        <w:t xml:space="preserve">                         </w:t>
      </w:r>
      <w:r>
        <w:rPr/>
        <w:t xml:space="preserve">Додаток 2 </w:t>
        <w:br/>
        <w:t xml:space="preserve">                         до п. 5.4 Ліцензійних умов провадження </w:t>
        <w:br/>
        <w:t xml:space="preserve">                         господарської діяльності з виробництва, </w:t>
        <w:br/>
        <w:t xml:space="preserve">                         ремонту вогнепальної зброї </w:t>
        <w:br/>
        <w:t xml:space="preserve">                         невійськового призначення та </w:t>
        <w:br/>
        <w:t xml:space="preserve">                         боєприпасів до неї, холодної зброї, </w:t>
        <w:br/>
        <w:t xml:space="preserve">                         пневматичної зброї калібру понад 4,5 </w:t>
        <w:br/>
        <w:t xml:space="preserve">                         міліметра і швидкістю польоту кулі </w:t>
        <w:br/>
        <w:t xml:space="preserve">                         понад 100 метрів на секунду, торгівлі </w:t>
        <w:br/>
        <w:t xml:space="preserve">                         вогнепальною зброєю невійськового </w:t>
        <w:br/>
        <w:t xml:space="preserve">                         призначення та боєприпасами до </w:t>
        <w:br/>
        <w:t xml:space="preserve">                         неї, холодною зброєю, пневматичною зброєю </w:t>
        <w:br/>
        <w:t xml:space="preserve">                         калібру понад 4,5 міліметра і швидкістю </w:t>
        <w:br/>
        <w:t xml:space="preserve">                         польоту кулі понад 100 метрів на секунду </w:t>
        <w:br/>
      </w:r>
    </w:p>
    <w:p>
      <w:pPr>
        <w:pStyle w:val="HTML"/>
        <w:rPr>
          <w:b/>
          <w:b/>
          <w:bCs/>
        </w:rPr>
      </w:pPr>
      <w:bookmarkStart w:id="113" w:name="o114"/>
      <w:bookmarkEnd w:id="113"/>
      <w:r>
        <w:rPr>
          <w:rFonts w:eastAsia="Courier New"/>
          <w:b/>
          <w:bCs/>
        </w:rPr>
        <w:t xml:space="preserve">                              </w:t>
      </w:r>
      <w:r>
        <w:rPr>
          <w:b/>
          <w:bCs/>
        </w:rPr>
        <w:t xml:space="preserve">Книга </w:t>
        <w:br/>
        <w:t xml:space="preserve">              обліку зброї, що надійшла для ремонту </w:t>
        <w:br/>
      </w:r>
    </w:p>
    <w:p>
      <w:pPr>
        <w:pStyle w:val="HTML"/>
        <w:rPr/>
      </w:pPr>
      <w:bookmarkStart w:id="114" w:name="o115"/>
      <w:bookmarkEnd w:id="114"/>
      <w:r>
        <w:rPr>
          <w:rFonts w:eastAsia="Courier New"/>
        </w:rPr>
        <w:t xml:space="preserve">                               </w:t>
      </w:r>
      <w:r>
        <w:rPr/>
        <w:t xml:space="preserve">Почата ____________________________ </w:t>
        <w:br/>
        <w:t xml:space="preserve">                               Закінчена _________________________ </w:t>
        <w:br/>
      </w:r>
    </w:p>
    <w:p>
      <w:pPr>
        <w:pStyle w:val="HTML"/>
        <w:rPr/>
      </w:pPr>
      <w:bookmarkStart w:id="115" w:name="o116"/>
      <w:bookmarkEnd w:id="115"/>
      <w:r>
        <w:rPr/>
        <w:t>--------------------------------------------------------------------------------------------------------</w:t>
      </w:r>
    </w:p>
    <w:p>
      <w:pPr>
        <w:pStyle w:val="HTML"/>
        <w:rPr/>
      </w:pPr>
      <w:bookmarkStart w:id="116" w:name="o117"/>
      <w:bookmarkEnd w:id="116"/>
      <w:r>
        <w:rPr/>
        <w:t>| N |Дата       |Від кого     |Номер      |Номер      |Вид,    |Калібр,|Прізвище |Дата видачі|Підпис   |</w:t>
      </w:r>
    </w:p>
    <w:p>
      <w:pPr>
        <w:pStyle w:val="HTML"/>
        <w:rPr/>
      </w:pPr>
      <w:bookmarkStart w:id="117" w:name="o118"/>
      <w:bookmarkEnd w:id="117"/>
      <w:r>
        <w:rPr/>
        <w:t>|з/п|надходження|надійшла в   |дозволу    |квитанції  |система,|серія, |особи,   |зброї,     |власника |</w:t>
      </w:r>
    </w:p>
    <w:p>
      <w:pPr>
        <w:pStyle w:val="HTML"/>
        <w:rPr/>
      </w:pPr>
      <w:bookmarkStart w:id="118" w:name="o119"/>
      <w:bookmarkEnd w:id="118"/>
      <w:r>
        <w:rPr/>
        <w:t>|   |зброї      |ремонт зброя |органу     |на прийняту|марка   |номер  |яка      |номери,    |зброї    |</w:t>
      </w:r>
    </w:p>
    <w:p>
      <w:pPr>
        <w:pStyle w:val="HTML"/>
        <w:rPr/>
      </w:pPr>
      <w:bookmarkStart w:id="119" w:name="o120"/>
      <w:bookmarkEnd w:id="119"/>
      <w:r>
        <w:rPr/>
        <w:t>|   |           |(найменування|внутрішніх |в ремонт   |(модель)|зброї  |прийняла |проставлені|         |</w:t>
      </w:r>
    </w:p>
    <w:p>
      <w:pPr>
        <w:pStyle w:val="HTML"/>
        <w:rPr/>
      </w:pPr>
      <w:bookmarkStart w:id="120" w:name="o121"/>
      <w:bookmarkEnd w:id="120"/>
      <w:r>
        <w:rPr/>
        <w:t>|   |           |підприємства,|справ на   |зброю      |зброї   |       |зброю    |на ній     |         |</w:t>
      </w:r>
    </w:p>
    <w:p>
      <w:pPr>
        <w:pStyle w:val="HTML"/>
        <w:rPr/>
      </w:pPr>
      <w:bookmarkStart w:id="121" w:name="o122"/>
      <w:bookmarkEnd w:id="121"/>
      <w:r>
        <w:rPr/>
        <w:t>|   |           |місцезнаход- |зберігання |           |        |       |         |після      |         |</w:t>
      </w:r>
    </w:p>
    <w:p>
      <w:pPr>
        <w:pStyle w:val="HTML"/>
        <w:rPr/>
      </w:pPr>
      <w:bookmarkStart w:id="122" w:name="o123"/>
      <w:bookmarkEnd w:id="122"/>
      <w:r>
        <w:rPr/>
        <w:t>|   |           |ження,       |та носіння,|           |        |       |         |ремонту    |         |</w:t>
      </w:r>
    </w:p>
    <w:p>
      <w:pPr>
        <w:pStyle w:val="HTML"/>
        <w:rPr/>
      </w:pPr>
      <w:bookmarkStart w:id="123" w:name="o124"/>
      <w:bookmarkEnd w:id="123"/>
      <w:r>
        <w:rPr/>
        <w:t>|   |           |прізвище,    |ким і коли |           |        |       |         |           |         |</w:t>
      </w:r>
    </w:p>
    <w:p>
      <w:pPr>
        <w:pStyle w:val="HTML"/>
        <w:rPr/>
      </w:pPr>
      <w:bookmarkStart w:id="124" w:name="o125"/>
      <w:bookmarkEnd w:id="124"/>
      <w:r>
        <w:rPr/>
        <w:t>|   |           |ім'я, по     |виданий    |           |        |       |         |           |         |</w:t>
      </w:r>
    </w:p>
    <w:p>
      <w:pPr>
        <w:pStyle w:val="HTML"/>
        <w:rPr/>
      </w:pPr>
      <w:bookmarkStart w:id="125" w:name="o126"/>
      <w:bookmarkEnd w:id="125"/>
      <w:r>
        <w:rPr/>
        <w:t>|   |           |батькові     |           |           |        |       |         |           |         |</w:t>
      </w:r>
    </w:p>
    <w:p>
      <w:pPr>
        <w:pStyle w:val="HTML"/>
        <w:rPr/>
      </w:pPr>
      <w:bookmarkStart w:id="126" w:name="o127"/>
      <w:bookmarkEnd w:id="126"/>
      <w:r>
        <w:rPr/>
        <w:t>|   |           |власника     |           |           |        |       |         |           |         |</w:t>
      </w:r>
    </w:p>
    <w:p>
      <w:pPr>
        <w:pStyle w:val="HTML"/>
        <w:rPr/>
      </w:pPr>
      <w:bookmarkStart w:id="127" w:name="o128"/>
      <w:bookmarkEnd w:id="127"/>
      <w:r>
        <w:rPr/>
        <w:t>|   |           |зброї, місце |           |           |        |       |         |           |         |</w:t>
      </w:r>
    </w:p>
    <w:p>
      <w:pPr>
        <w:pStyle w:val="HTML"/>
        <w:rPr/>
      </w:pPr>
      <w:bookmarkStart w:id="128" w:name="o129"/>
      <w:bookmarkEnd w:id="128"/>
      <w:r>
        <w:rPr/>
        <w:t>|   |           |проживання)  |           |           |        |       |         |           |         |</w:t>
      </w:r>
    </w:p>
    <w:p>
      <w:pPr>
        <w:pStyle w:val="HTML"/>
        <w:rPr/>
      </w:pPr>
      <w:bookmarkStart w:id="129" w:name="o130"/>
      <w:bookmarkEnd w:id="129"/>
      <w:r>
        <w:rPr/>
        <w:t>|---+-----------+-------------+-----------+-----------+--------+-------+---------+-----------+---------|</w:t>
      </w:r>
    </w:p>
    <w:p>
      <w:pPr>
        <w:pStyle w:val="HTML"/>
        <w:rPr/>
      </w:pPr>
      <w:bookmarkStart w:id="130" w:name="o131"/>
      <w:bookmarkEnd w:id="130"/>
      <w:r>
        <w:rPr/>
        <w:t>| 1 |    2      |    3        |    4      |    5      |   6    |   7   |     8   |     9     |   10    |</w:t>
      </w:r>
    </w:p>
    <w:p>
      <w:pPr>
        <w:pStyle w:val="HTML"/>
        <w:rPr/>
      </w:pPr>
      <w:bookmarkStart w:id="131" w:name="o132"/>
      <w:bookmarkEnd w:id="131"/>
      <w:r>
        <w:rPr/>
        <w:t xml:space="preserve">-------------------------------------------------------------------------------------------------------- </w:t>
        <w:br/>
      </w:r>
    </w:p>
    <w:p>
      <w:pPr>
        <w:pStyle w:val="HTML"/>
        <w:rPr/>
      </w:pPr>
      <w:bookmarkStart w:id="132" w:name="o133"/>
      <w:bookmarkEnd w:id="132"/>
      <w:r>
        <w:rPr>
          <w:rFonts w:eastAsia="Courier New"/>
        </w:rPr>
        <w:t xml:space="preserve">                           </w:t>
      </w:r>
      <w:r>
        <w:rPr/>
        <w:t xml:space="preserve">Додаток 3 </w:t>
        <w:br/>
        <w:t xml:space="preserve">                           до п. 6.4 Ліцензійних умов провадження </w:t>
        <w:br/>
        <w:t xml:space="preserve">                           господарської діяльності з виробництва, </w:t>
        <w:br/>
        <w:t xml:space="preserve">                           ремонту вогнепальної зброї </w:t>
        <w:br/>
        <w:t xml:space="preserve">                           невійськового призначення  та </w:t>
        <w:br/>
        <w:t xml:space="preserve">                           боєприпасів до неї, холодної зброї, </w:t>
        <w:br/>
        <w:t xml:space="preserve">                           пневматичної зброї калібру понад </w:t>
        <w:br/>
        <w:t xml:space="preserve">                           4,5 міліметра і швидкістю польоту </w:t>
        <w:br/>
        <w:t xml:space="preserve">                           кулі понад 100 метрів на секунду, </w:t>
        <w:br/>
        <w:t xml:space="preserve">                           торгівлі  вогнепальною зброєю </w:t>
        <w:br/>
        <w:t xml:space="preserve">                           невійськового призначення та </w:t>
        <w:br/>
        <w:t xml:space="preserve">                           боєприпасами до неї,  холодною  зброєю, </w:t>
        <w:br/>
        <w:t xml:space="preserve">                           пневматичною зброєю калібру понад </w:t>
        <w:br/>
        <w:t xml:space="preserve">                           4,5 міліметра і швидкістю польоту кулі </w:t>
        <w:br/>
        <w:t xml:space="preserve">                           понад 100 метрів  на секунду </w:t>
        <w:br/>
      </w:r>
    </w:p>
    <w:p>
      <w:pPr>
        <w:pStyle w:val="HTML"/>
        <w:rPr/>
      </w:pPr>
      <w:bookmarkStart w:id="133" w:name="o134"/>
      <w:bookmarkEnd w:id="133"/>
      <w:r>
        <w:rPr>
          <w:rFonts w:eastAsia="Courier New"/>
        </w:rPr>
        <w:t xml:space="preserve"> </w:t>
      </w:r>
      <w:r>
        <w:rPr/>
        <w:t xml:space="preserve">Штамп органу </w:t>
        <w:br/>
        <w:t xml:space="preserve"> внутрішніх справ </w:t>
        <w:br/>
        <w:t xml:space="preserve"> вих. номер і дата </w:t>
        <w:br/>
      </w:r>
    </w:p>
    <w:p>
      <w:pPr>
        <w:pStyle w:val="HTML"/>
        <w:rPr/>
      </w:pPr>
      <w:bookmarkStart w:id="134" w:name="o135"/>
      <w:bookmarkEnd w:id="134"/>
      <w:r>
        <w:rPr>
          <w:rFonts w:eastAsia="Courier New"/>
        </w:rPr>
        <w:t xml:space="preserve">                           </w:t>
      </w:r>
      <w:r>
        <w:rPr/>
        <w:t xml:space="preserve">Направлення </w:t>
        <w:br/>
      </w:r>
    </w:p>
    <w:p>
      <w:pPr>
        <w:pStyle w:val="HTML"/>
        <w:rPr/>
      </w:pPr>
      <w:bookmarkStart w:id="135" w:name="o136"/>
      <w:bookmarkEnd w:id="135"/>
      <w:r>
        <w:rPr>
          <w:rFonts w:eastAsia="Courier New"/>
        </w:rPr>
        <w:t xml:space="preserve">     </w:t>
      </w:r>
      <w:r>
        <w:rPr/>
        <w:t xml:space="preserve">Видано ______________________________________________________ </w:t>
        <w:br/>
        <w:t xml:space="preserve">                  (найменування організації, місцезнаходження,</w:t>
      </w:r>
    </w:p>
    <w:p>
      <w:pPr>
        <w:pStyle w:val="HTML"/>
        <w:rPr/>
      </w:pPr>
      <w:bookmarkStart w:id="136" w:name="o137"/>
      <w:bookmarkEnd w:id="136"/>
      <w:r>
        <w:rPr/>
        <w:t xml:space="preserve">__________________________________________________________________ </w:t>
        <w:br/>
        <w:t xml:space="preserve">               прізвище та ініціали власника зброї,</w:t>
      </w:r>
    </w:p>
    <w:p>
      <w:pPr>
        <w:pStyle w:val="HTML"/>
        <w:rPr/>
      </w:pPr>
      <w:bookmarkStart w:id="137" w:name="o138"/>
      <w:bookmarkEnd w:id="137"/>
      <w:r>
        <w:rPr/>
        <w:t xml:space="preserve">__________________________________________________________________ </w:t>
        <w:br/>
        <w:t xml:space="preserve">   газових пістолетів і револьверів, місце проживання, телефон) </w:t>
        <w:br/>
      </w:r>
    </w:p>
    <w:p>
      <w:pPr>
        <w:pStyle w:val="HTML"/>
        <w:rPr/>
      </w:pPr>
      <w:bookmarkStart w:id="138" w:name="o139"/>
      <w:bookmarkEnd w:id="138"/>
      <w:r>
        <w:rPr/>
        <w:t xml:space="preserve">який має дозвіл N ___________, виданий ___________________________ </w:t>
        <w:br/>
        <w:t xml:space="preserve">                                          (найменування органу</w:t>
      </w:r>
    </w:p>
    <w:p>
      <w:pPr>
        <w:pStyle w:val="HTML"/>
        <w:rPr/>
      </w:pPr>
      <w:bookmarkStart w:id="139" w:name="o140"/>
      <w:bookmarkEnd w:id="139"/>
      <w:r>
        <w:rPr/>
        <w:t xml:space="preserve">__________________________________________________________________ </w:t>
        <w:br/>
        <w:t xml:space="preserve">     внутрішніх справ, який видав дозвіл на зберігання зброї,</w:t>
      </w:r>
    </w:p>
    <w:p>
      <w:pPr>
        <w:pStyle w:val="HTML"/>
        <w:rPr/>
      </w:pPr>
      <w:bookmarkStart w:id="140" w:name="o141"/>
      <w:bookmarkEnd w:id="140"/>
      <w:r>
        <w:rPr/>
        <w:t xml:space="preserve">__________________________________________________________________ </w:t>
        <w:br/>
        <w:t xml:space="preserve">                газових пістолетів і револьверів) </w:t>
        <w:br/>
      </w:r>
    </w:p>
    <w:p>
      <w:pPr>
        <w:pStyle w:val="HTML"/>
        <w:rPr/>
      </w:pPr>
      <w:bookmarkStart w:id="141" w:name="o142"/>
      <w:bookmarkEnd w:id="141"/>
      <w:r>
        <w:rPr/>
        <w:t>для реалізації через спеціалізований магазин</w:t>
      </w:r>
    </w:p>
    <w:p>
      <w:pPr>
        <w:pStyle w:val="HTML"/>
        <w:rPr/>
      </w:pPr>
      <w:bookmarkStart w:id="142" w:name="o143"/>
      <w:bookmarkEnd w:id="142"/>
      <w:r>
        <w:rPr/>
        <w:t xml:space="preserve">__________________________________________________________________ </w:t>
        <w:br/>
        <w:t xml:space="preserve">                      (марка, калібр, номер) </w:t>
        <w:br/>
      </w:r>
    </w:p>
    <w:p>
      <w:pPr>
        <w:pStyle w:val="HTML"/>
        <w:rPr/>
      </w:pPr>
      <w:bookmarkStart w:id="143" w:name="o144"/>
      <w:bookmarkEnd w:id="143"/>
      <w:r>
        <w:rPr>
          <w:rFonts w:eastAsia="Courier New"/>
        </w:rPr>
        <w:t xml:space="preserve">     </w:t>
      </w:r>
      <w:r>
        <w:rPr/>
        <w:t xml:space="preserve">Про реалізацію  вказаної  зброї  та спеціальних засобів прошу </w:t>
        <w:br/>
        <w:t>повідомити</w:t>
      </w:r>
    </w:p>
    <w:p>
      <w:pPr>
        <w:pStyle w:val="HTML"/>
        <w:rPr/>
      </w:pPr>
      <w:bookmarkStart w:id="144" w:name="o145"/>
      <w:bookmarkEnd w:id="144"/>
      <w:r>
        <w:rPr/>
        <w:t xml:space="preserve">__________________________________________________________________ </w:t>
        <w:br/>
        <w:t xml:space="preserve">          (прізвище та ініціали власника зброї, газових</w:t>
      </w:r>
    </w:p>
    <w:p>
      <w:pPr>
        <w:pStyle w:val="HTML"/>
        <w:rPr/>
      </w:pPr>
      <w:bookmarkStart w:id="145" w:name="o146"/>
      <w:bookmarkEnd w:id="145"/>
      <w:r>
        <w:rPr/>
        <w:t xml:space="preserve">__________________________________________________________________ </w:t>
        <w:br/>
        <w:t xml:space="preserve">                    пістолетів і револьверів) </w:t>
        <w:br/>
      </w:r>
    </w:p>
    <w:p>
      <w:pPr>
        <w:pStyle w:val="HTML"/>
        <w:rPr/>
      </w:pPr>
      <w:bookmarkStart w:id="146" w:name="o147"/>
      <w:bookmarkEnd w:id="146"/>
      <w:r>
        <w:rPr/>
        <w:t xml:space="preserve">і ________________________________________________________________ </w:t>
        <w:br/>
        <w:t xml:space="preserve">              (найменування органу внутрішніх справ) </w:t>
        <w:br/>
      </w:r>
    </w:p>
    <w:p>
      <w:pPr>
        <w:pStyle w:val="HTML"/>
        <w:rPr/>
      </w:pPr>
      <w:bookmarkStart w:id="147" w:name="o148"/>
      <w:bookmarkEnd w:id="147"/>
      <w:r>
        <w:rPr/>
        <w:t xml:space="preserve">по телефону ______________________________________________________ </w:t>
        <w:br/>
        <w:t xml:space="preserve">                         (номер телефону) </w:t>
        <w:br/>
        <w:t xml:space="preserve"> Начальник _______________________________________________________ </w:t>
        <w:br/>
        <w:t xml:space="preserve">              (найменування органу внутрішніх справ)</w:t>
      </w:r>
    </w:p>
    <w:p>
      <w:pPr>
        <w:pStyle w:val="HTML"/>
        <w:rPr/>
      </w:pPr>
      <w:bookmarkStart w:id="148" w:name="o149"/>
      <w:bookmarkEnd w:id="148"/>
      <w:r>
        <w:rPr>
          <w:rFonts w:eastAsia="Courier New"/>
        </w:rPr>
        <w:t xml:space="preserve">           </w:t>
      </w:r>
      <w:r>
        <w:rPr/>
        <w:t xml:space="preserve">_______________________________________________________ </w:t>
        <w:br/>
        <w:t xml:space="preserve"> </w:t>
        <w:br/>
      </w:r>
    </w:p>
    <w:p>
      <w:pPr>
        <w:pStyle w:val="HTML"/>
        <w:rPr/>
      </w:pPr>
      <w:bookmarkStart w:id="149" w:name="o150"/>
      <w:bookmarkEnd w:id="149"/>
      <w:r>
        <w:rPr>
          <w:rFonts w:eastAsia="Courier New"/>
        </w:rPr>
        <w:t xml:space="preserve">     </w:t>
      </w:r>
      <w:r>
        <w:rPr/>
        <w:t xml:space="preserve">Примітка. Направлення   на   комісійний   продаж    видається </w:t>
        <w:br/>
        <w:t xml:space="preserve">власникові зброї чи спеціальних засобів або особам,  які діють від </w:t>
        <w:br/>
        <w:t xml:space="preserve">його імені. </w:t>
        <w:br/>
      </w:r>
    </w:p>
    <w:p>
      <w:pPr>
        <w:pStyle w:val="HTML"/>
        <w:rPr/>
      </w:pPr>
      <w:bookmarkStart w:id="150" w:name="o151"/>
      <w:bookmarkEnd w:id="150"/>
      <w:r>
        <w:rPr>
          <w:rFonts w:eastAsia="Courier New"/>
        </w:rPr>
        <w:t xml:space="preserve">                         </w:t>
      </w:r>
      <w:r>
        <w:rPr/>
        <w:t xml:space="preserve">Додаток 4 </w:t>
        <w:br/>
        <w:t xml:space="preserve">                         до п. 6.5 Ліцензійних умов провадження </w:t>
        <w:br/>
        <w:t xml:space="preserve">                         господарської діяльності з виробництва, </w:t>
        <w:br/>
        <w:t xml:space="preserve">                         ремонту вогнепальної зброї </w:t>
        <w:br/>
        <w:t xml:space="preserve">                         невійськового призначення та </w:t>
        <w:br/>
        <w:t xml:space="preserve">                         боєприпасів до неї,  холодної  зброї, </w:t>
        <w:br/>
        <w:t xml:space="preserve">                         пневматичної зброї калібру понад 4,5 </w:t>
        <w:br/>
        <w:t xml:space="preserve">                         міліметра і швидкістю польоту кулі понад </w:t>
        <w:br/>
        <w:t xml:space="preserve">                         100 метрів на секунду, торгівлі </w:t>
        <w:br/>
        <w:t xml:space="preserve">                         вогнепальною зброєю невійськового </w:t>
        <w:br/>
        <w:t xml:space="preserve">                         призначення  та боєприпасами до </w:t>
        <w:br/>
        <w:t xml:space="preserve">                         неї,  холодною   зброєю, </w:t>
        <w:br/>
        <w:t xml:space="preserve">                         пневматичною зброєю калібру понад 4,5 </w:t>
        <w:br/>
        <w:t xml:space="preserve">                         міліметра і швидкістю польоту кулі понад </w:t>
        <w:br/>
        <w:t xml:space="preserve">                         100 метрів на секунду </w:t>
        <w:br/>
      </w:r>
    </w:p>
    <w:p>
      <w:pPr>
        <w:pStyle w:val="HTML"/>
        <w:rPr>
          <w:b/>
          <w:b/>
          <w:bCs/>
        </w:rPr>
      </w:pPr>
      <w:bookmarkStart w:id="151" w:name="o152"/>
      <w:bookmarkEnd w:id="151"/>
      <w:r>
        <w:rPr>
          <w:rFonts w:eastAsia="Courier New"/>
          <w:b/>
          <w:bCs/>
        </w:rPr>
        <w:t xml:space="preserve">                              </w:t>
      </w:r>
      <w:r>
        <w:rPr>
          <w:b/>
          <w:bCs/>
        </w:rPr>
        <w:t xml:space="preserve">Книга </w:t>
        <w:br/>
        <w:t xml:space="preserve">             обліку зброї, що надходить і продається </w:t>
        <w:br/>
      </w:r>
    </w:p>
    <w:p>
      <w:pPr>
        <w:pStyle w:val="HTML"/>
        <w:rPr/>
      </w:pPr>
      <w:bookmarkStart w:id="152" w:name="o153"/>
      <w:bookmarkEnd w:id="152"/>
      <w:r>
        <w:rPr/>
        <w:t>-------------------------------------------------------------------------------------------------------------</w:t>
      </w:r>
    </w:p>
    <w:p>
      <w:pPr>
        <w:pStyle w:val="HTML"/>
        <w:rPr/>
      </w:pPr>
      <w:bookmarkStart w:id="153" w:name="o154"/>
      <w:bookmarkEnd w:id="153"/>
      <w:r>
        <w:rPr/>
        <w:t>|    |                        Надходження               |               Торгівля                            |</w:t>
      </w:r>
    </w:p>
    <w:p>
      <w:pPr>
        <w:pStyle w:val="HTML"/>
        <w:rPr/>
      </w:pPr>
      <w:bookmarkStart w:id="154" w:name="o155"/>
      <w:bookmarkEnd w:id="154"/>
      <w:r>
        <w:rPr/>
        <w:t>|    |--------------------------------------------------+---------------------------------------------------|</w:t>
      </w:r>
    </w:p>
    <w:p>
      <w:pPr>
        <w:pStyle w:val="HTML"/>
        <w:rPr/>
      </w:pPr>
      <w:bookmarkStart w:id="155" w:name="o156"/>
      <w:bookmarkEnd w:id="155"/>
      <w:r>
        <w:rPr/>
        <w:t>| N  |дата   |звідки і від |номер     | марка  |калібр, | дата  |кому продано   |номер дозволу     |підпис  |</w:t>
      </w:r>
    </w:p>
    <w:p>
      <w:pPr>
        <w:pStyle w:val="HTML"/>
        <w:rPr/>
      </w:pPr>
      <w:bookmarkStart w:id="156" w:name="o157"/>
      <w:bookmarkEnd w:id="156"/>
      <w:r>
        <w:rPr/>
        <w:t>|з/п |надход-|кого надійшла|дозволу   |(модель)|номер   |продажу|(найменування  |органу внутрішніх |покупця |</w:t>
      </w:r>
    </w:p>
    <w:p>
      <w:pPr>
        <w:pStyle w:val="HTML"/>
        <w:rPr/>
      </w:pPr>
      <w:bookmarkStart w:id="157" w:name="o158"/>
      <w:bookmarkEnd w:id="157"/>
      <w:r>
        <w:rPr/>
        <w:t>|    |ження  |зброя        |органу    | зброї  |зброї   | зброї |підприємства,  |справ на придбання|        |</w:t>
      </w:r>
    </w:p>
    <w:p>
      <w:pPr>
        <w:pStyle w:val="HTML"/>
        <w:rPr/>
      </w:pPr>
      <w:bookmarkStart w:id="158" w:name="o159"/>
      <w:bookmarkEnd w:id="158"/>
      <w:r>
        <w:rPr/>
        <w:t>|    |зброї  |(найменування|внутрішніх|        |        |       |місцезнаход-   |зброї, ким і коли |        |</w:t>
      </w:r>
    </w:p>
    <w:p>
      <w:pPr>
        <w:pStyle w:val="HTML"/>
        <w:rPr/>
      </w:pPr>
      <w:bookmarkStart w:id="159" w:name="o160"/>
      <w:bookmarkEnd w:id="159"/>
      <w:r>
        <w:rPr/>
        <w:t>|    |       |підприємства,|справ на  |        |        |       |ження,         |   виданий        |        |</w:t>
      </w:r>
    </w:p>
    <w:p>
      <w:pPr>
        <w:pStyle w:val="HTML"/>
        <w:rPr/>
      </w:pPr>
      <w:bookmarkStart w:id="160" w:name="o161"/>
      <w:bookmarkEnd w:id="160"/>
      <w:r>
        <w:rPr/>
        <w:t>|    |       |місцезнаход- |придбання,|        |        |       |прізвище, ім'я,|                  |        |</w:t>
      </w:r>
    </w:p>
    <w:p>
      <w:pPr>
        <w:pStyle w:val="HTML"/>
        <w:rPr/>
      </w:pPr>
      <w:bookmarkStart w:id="161" w:name="o162"/>
      <w:bookmarkEnd w:id="161"/>
      <w:r>
        <w:rPr/>
        <w:t>|    |       |ження, номер |зберігання|        |        |       |по батькові    |                  |        |</w:t>
      </w:r>
    </w:p>
    <w:p>
      <w:pPr>
        <w:pStyle w:val="HTML"/>
        <w:rPr/>
      </w:pPr>
      <w:bookmarkStart w:id="162" w:name="o163"/>
      <w:bookmarkEnd w:id="162"/>
      <w:r>
        <w:rPr/>
        <w:t>|    |       |накладної,   |зброї     |        |        |       |покупця, місце |                  |        |</w:t>
      </w:r>
    </w:p>
    <w:p>
      <w:pPr>
        <w:pStyle w:val="HTML"/>
        <w:rPr/>
      </w:pPr>
      <w:bookmarkStart w:id="163" w:name="o164"/>
      <w:bookmarkEnd w:id="163"/>
      <w:r>
        <w:rPr/>
        <w:t>|    |       |прізвище,    |          |        |        |       |проживання,    |                  |        |</w:t>
      </w:r>
    </w:p>
    <w:p>
      <w:pPr>
        <w:pStyle w:val="HTML"/>
        <w:rPr/>
      </w:pPr>
      <w:bookmarkStart w:id="164" w:name="o165"/>
      <w:bookmarkEnd w:id="164"/>
      <w:r>
        <w:rPr/>
        <w:t>|    |       |ім'я, по     |          |        |        |       |дані паспорта) |                  |        |</w:t>
      </w:r>
    </w:p>
    <w:p>
      <w:pPr>
        <w:pStyle w:val="HTML"/>
        <w:rPr/>
      </w:pPr>
      <w:bookmarkStart w:id="165" w:name="o166"/>
      <w:bookmarkEnd w:id="165"/>
      <w:r>
        <w:rPr/>
        <w:t>|    |       |батькові     |          |        |        |       |               |                  |        |</w:t>
      </w:r>
    </w:p>
    <w:p>
      <w:pPr>
        <w:pStyle w:val="HTML"/>
        <w:rPr/>
      </w:pPr>
      <w:bookmarkStart w:id="166" w:name="o167"/>
      <w:bookmarkEnd w:id="166"/>
      <w:r>
        <w:rPr/>
        <w:t>|    |       |власника     |          |        |        |       |               |                  |        |</w:t>
      </w:r>
    </w:p>
    <w:p>
      <w:pPr>
        <w:pStyle w:val="HTML"/>
        <w:rPr/>
      </w:pPr>
      <w:bookmarkStart w:id="167" w:name="o168"/>
      <w:bookmarkEnd w:id="167"/>
      <w:r>
        <w:rPr/>
        <w:t>|    |       |зброї, місце |          |        |        |       |               |                  |        |</w:t>
      </w:r>
    </w:p>
    <w:p>
      <w:pPr>
        <w:pStyle w:val="HTML"/>
        <w:rPr/>
      </w:pPr>
      <w:bookmarkStart w:id="168" w:name="o169"/>
      <w:bookmarkEnd w:id="168"/>
      <w:r>
        <w:rPr/>
        <w:t>|    |       |проживання)  |          |        |        |       |               |                  |        |</w:t>
      </w:r>
    </w:p>
    <w:p>
      <w:pPr>
        <w:pStyle w:val="HTML"/>
        <w:rPr/>
      </w:pPr>
      <w:bookmarkStart w:id="169" w:name="o170"/>
      <w:bookmarkEnd w:id="169"/>
      <w:r>
        <w:rPr/>
        <w:t>|----+-------+-------------+----------+--------+--------+-------+---------------+------------------+--------|</w:t>
      </w:r>
    </w:p>
    <w:p>
      <w:pPr>
        <w:pStyle w:val="HTML"/>
        <w:rPr/>
      </w:pPr>
      <w:bookmarkStart w:id="170" w:name="o171"/>
      <w:bookmarkEnd w:id="170"/>
      <w:r>
        <w:rPr/>
        <w:t>| 1  |   2   |     3       |    4     |   5    |  6     |   7   |      8        |        9         |    10  |</w:t>
      </w:r>
    </w:p>
    <w:p>
      <w:pPr>
        <w:pStyle w:val="HTML"/>
        <w:rPr/>
      </w:pPr>
      <w:bookmarkStart w:id="171" w:name="o172"/>
      <w:bookmarkEnd w:id="171"/>
      <w:r>
        <w:rPr/>
        <w:t xml:space="preserve">------------------------------------------------------------------------------------------------------------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akon4.rada.gov.ua/laws/show/z0480-16" TargetMode="External"/><Relationship Id="rId4" Type="http://schemas.openxmlformats.org/officeDocument/2006/relationships/hyperlink" Target="http://zakon4.rada.gov.ua/laws/show/z0338-06" TargetMode="External"/><Relationship Id="rId5" Type="http://schemas.openxmlformats.org/officeDocument/2006/relationships/hyperlink" Target="http://zakon4.rada.gov.ua/laws/show/z0338-06" TargetMode="External"/><Relationship Id="rId6" Type="http://schemas.openxmlformats.org/officeDocument/2006/relationships/hyperlink" Target="http://zakon4.rada.gov.ua/laws/show/1775-14" TargetMode="External"/><Relationship Id="rId7" Type="http://schemas.openxmlformats.org/officeDocument/2006/relationships/hyperlink" Target="http://zakon4.rada.gov.ua/laws/show/1698-2000-&#1087;" TargetMode="External"/><Relationship Id="rId8" Type="http://schemas.openxmlformats.org/officeDocument/2006/relationships/hyperlink" Target="http://zakon4.rada.gov.ua/laws/show/z0308-01" TargetMode="External"/><Relationship Id="rId9" Type="http://schemas.openxmlformats.org/officeDocument/2006/relationships/hyperlink" Target="http://zakon4.rada.gov.ua/laws/show/z0161-93" TargetMode="External"/><Relationship Id="rId10" Type="http://schemas.openxmlformats.org/officeDocument/2006/relationships/hyperlink" Target="http://zakon4.rada.gov.ua/laws/show/1775-14" TargetMode="External"/><Relationship Id="rId11" Type="http://schemas.openxmlformats.org/officeDocument/2006/relationships/hyperlink" Target="http://zakon4.rada.gov.ua/laws/show/1698-2000-&#1087;" TargetMode="External"/><Relationship Id="rId12" Type="http://schemas.openxmlformats.org/officeDocument/2006/relationships/hyperlink" Target="http://zakon4.rada.gov.ua/laws/show/576-92-&#1087;" TargetMode="External"/><Relationship Id="rId13" Type="http://schemas.openxmlformats.org/officeDocument/2006/relationships/hyperlink" Target="http://zakon4.rada.gov.ua/laws/show/z0338-06" TargetMode="External"/><Relationship Id="rId14" Type="http://schemas.openxmlformats.org/officeDocument/2006/relationships/hyperlink" Target="http://zakon4.rada.gov.ua/laws/show/z0338-06" TargetMode="External"/><Relationship Id="rId15" Type="http://schemas.openxmlformats.org/officeDocument/2006/relationships/hyperlink" Target="http://zakon4.rada.gov.ua/laws/show/z0338-06" TargetMode="External"/><Relationship Id="rId16" Type="http://schemas.openxmlformats.org/officeDocument/2006/relationships/hyperlink" Target="http://zakon4.rada.gov.ua/laws/show/z0637-98" TargetMode="External"/><Relationship Id="rId17" Type="http://schemas.openxmlformats.org/officeDocument/2006/relationships/hyperlink" Target="http://zakon4.rada.gov.ua/laws/show/z0338-06" TargetMode="External"/><Relationship Id="rId18" Type="http://schemas.openxmlformats.org/officeDocument/2006/relationships/hyperlink" Target="http://zakon4.rada.gov.ua/laws/show/z0637-98" TargetMode="External"/><Relationship Id="rId19" Type="http://schemas.openxmlformats.org/officeDocument/2006/relationships/hyperlink" Target="http://zakon4.rada.gov.ua/laws/show/576-92-&#1087;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21:24:00Z</dcterms:created>
  <dc:creator>Lenovo</dc:creator>
  <dc:description/>
  <cp:keywords/>
  <dc:language>en-US</dc:language>
  <cp:lastModifiedBy>Lenovo</cp:lastModifiedBy>
  <dcterms:modified xsi:type="dcterms:W3CDTF">2017-01-04T21:25:00Z</dcterms:modified>
  <cp:revision>2</cp:revision>
  <dc:subject/>
  <dc:title/>
</cp:coreProperties>
</file>